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16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-2009</w:t>
      </w:r>
      <w:r>
        <w:rPr>
          <w:rFonts w:ascii="宋体;SimSun" w:hAnsi="宋体;SimSun" w:cs="宋体;SimSun"/>
          <w:b/>
          <w:sz w:val="44"/>
          <w:szCs w:val="44"/>
        </w:rPr>
        <w:t>年度湖南省社会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研究基地评估标准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地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  <w:r>
        <w:rPr>
          <w:rFonts w:ascii="楷体_GB2312" w:hAnsi="楷体_GB2312" w:eastAsia="楷体_GB2312"/>
          <w:sz w:val="32"/>
          <w:szCs w:val="32"/>
        </w:rPr>
        <w:t>总分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估重点为</w:t>
      </w:r>
      <w:r>
        <w:rPr>
          <w:rFonts w:eastAsia="仿宋_GB2312" w:ascii="仿宋_GB2312" w:hAnsi="仿宋_GB2312"/>
          <w:sz w:val="32"/>
          <w:szCs w:val="32"/>
        </w:rPr>
        <w:t>2007-2009</w:t>
      </w:r>
      <w:r>
        <w:rPr>
          <w:rFonts w:ascii="仿宋_GB2312" w:hAnsi="仿宋_GB2312" w:eastAsia="仿宋_GB2312"/>
          <w:sz w:val="32"/>
          <w:szCs w:val="32"/>
        </w:rPr>
        <w:t>年度基地工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小项评分最高不超过本小项分值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关具体事项请参阅《评估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方向（权重：</w:t>
      </w:r>
      <w:r>
        <w:rPr>
          <w:rFonts w:eastAsia="黑体;SimHei" w:ascii="黑体;SimHei" w:hAnsi="黑体;SimHei"/>
          <w:sz w:val="32"/>
          <w:szCs w:val="32"/>
        </w:rPr>
        <w:t>7%</w:t>
      </w:r>
      <w:r>
        <w:rPr>
          <w:rFonts w:ascii="黑体;SimHei" w:hAnsi="黑体;SimHei" w:eastAsia="黑体;SimHei"/>
          <w:sz w:val="32"/>
          <w:szCs w:val="32"/>
        </w:rPr>
        <w:t>）  得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学科优势、凝练基地特色、明确研究方向和重点情况（权重：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中长期学术研究计划制订和综合实施情况（权重：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立项（权重：</w:t>
      </w:r>
      <w:r>
        <w:rPr>
          <w:rFonts w:eastAsia="黑体;SimHei" w:ascii="黑体;SimHei" w:hAnsi="黑体;SimHei"/>
          <w:sz w:val="32"/>
          <w:szCs w:val="32"/>
        </w:rPr>
        <w:t>24%</w:t>
      </w:r>
      <w:r>
        <w:rPr>
          <w:rFonts w:ascii="黑体;SimHei" w:hAnsi="黑体;SimHei" w:eastAsia="黑体;SimHei"/>
          <w:sz w:val="32"/>
          <w:szCs w:val="32"/>
        </w:rPr>
        <w:t>）  得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地承担国家级研究项目情况（权重：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承担一个国家级研究项目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连续两年承担了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连续三年都承担了的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承担省部级研究项目情况（权重：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省社科基金基地委托项目外，单年承担一个该类项目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两年承担了的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连续三年都承担了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承担国家级和省部级软科学研究项目情况（权重：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承担一个该类软科学项目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连续两年承担了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三年都承担了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承担企事业单位等横向合作研究项目情况（权重：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承担一个该类研究项目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连续两年承担了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三年都承担了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地举办开放式研究项目招标情况。（权重：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举办一次招标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连续两年举办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三年都举办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举办不计分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科研成果（权重：</w:t>
      </w:r>
      <w:r>
        <w:rPr>
          <w:rFonts w:eastAsia="黑体;SimHei" w:ascii="黑体;SimHei" w:hAnsi="黑体;SimHei"/>
          <w:sz w:val="32"/>
          <w:szCs w:val="32"/>
        </w:rPr>
        <w:t>27%</w:t>
      </w:r>
      <w:r>
        <w:rPr>
          <w:rFonts w:ascii="黑体;SimHei" w:hAnsi="黑体;SimHei" w:eastAsia="黑体;SimHei"/>
          <w:sz w:val="32"/>
          <w:szCs w:val="32"/>
        </w:rPr>
        <w:t>）  得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地出版著作情况（权重：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出版一部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两年出版著作的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连续三年出版著作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在《人民日报》、《光明日报》、《求是》杂志发表论文情况（权重：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发表一篇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两年发表文章的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连续三年都发表文章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在《中国社会科学》等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物发表论文情况（权重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年发表两篇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两年发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的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连续三年发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在全国性或国际性学术会议发表论文情况（权重：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发表一篇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连续两年发表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三年都发表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地成果被评为优秀等级和获优秀成果奖的情况（权重：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获奖一项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两年获奖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连续三年都有获奖的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人才建设（权重：</w:t>
      </w:r>
      <w:r>
        <w:rPr>
          <w:rFonts w:eastAsia="黑体;SimHei" w:ascii="黑体;SimHei" w:hAnsi="黑体;SimHei"/>
          <w:sz w:val="32"/>
          <w:szCs w:val="32"/>
        </w:rPr>
        <w:t>17%</w:t>
      </w:r>
      <w:r>
        <w:rPr>
          <w:rFonts w:ascii="黑体;SimHei" w:hAnsi="黑体;SimHei" w:eastAsia="黑体;SimHei"/>
          <w:sz w:val="32"/>
          <w:szCs w:val="32"/>
        </w:rPr>
        <w:t>）  得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挂靠单位为基地主要成员提供进修培训、出国访学等情况（权重：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主要成员的学历、职称、研究能力提升情况（权重：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引进优秀人才情况（权重：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引进一位专职科研人才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累计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首席专家学术知名度和社会兼职情况（权重：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转化应用（权重：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％）   得分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利用基地平台加强精品课题建设情况（权重：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利用基地平台加强硕士点、博士点建设情况（权重：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地为社会各界提供以知识更新为主要内容的培训情况（权重：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地在全国和我省社科基金项目《成果要报》上稿情况（权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上稿一篇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连续两年上稿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连续三年有上稿的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有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地成果服务经济社会发展情况（权重：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保障（权重：</w:t>
      </w:r>
      <w:r>
        <w:rPr>
          <w:rFonts w:eastAsia="黑体;SimHei" w:ascii="黑体;SimHei" w:hAnsi="黑体;SimHei"/>
          <w:sz w:val="32"/>
          <w:szCs w:val="32"/>
        </w:rPr>
        <w:t>10%</w:t>
      </w:r>
      <w:r>
        <w:rPr>
          <w:rFonts w:ascii="黑体;SimHei" w:hAnsi="黑体;SimHei" w:eastAsia="黑体;SimHei"/>
          <w:sz w:val="32"/>
          <w:szCs w:val="32"/>
        </w:rPr>
        <w:t>）  得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挂靠单位领导及有关部门重视支持程度（权重：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地管理体制和制度建设情况（权重：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格计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合格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职科研人员和专职管理人员配备情况（权重：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备到位的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部分到位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没有到位的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挂靠单位每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经费投入情况（权重：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年到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单年到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下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三年累计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没投入不计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地科研、办公场所建设情况（权重：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专门的科研场所和办公场所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有专门的科研或办公场所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没有不计分</w:t>
      </w:r>
    </w:p>
    <w:p>
      <w:pPr>
        <w:pStyle w:val="Normal"/>
        <w:ind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8:00Z</dcterms:created>
  <dc:creator>微软用户</dc:creator>
  <dc:description/>
  <cp:keywords/>
  <dc:language>en-US</dc:language>
  <cp:lastModifiedBy>微软用户</cp:lastModifiedBy>
  <cp:lastPrinted>2010-04-06T08:50:00Z</cp:lastPrinted>
  <dcterms:modified xsi:type="dcterms:W3CDTF">2010-04-07T02:19:00Z</dcterms:modified>
  <cp:revision>3</cp:revision>
  <dc:subject/>
  <dc:title>湘社科办〔2010〕 号</dc:title>
</cp:coreProperties>
</file>