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eastAsia="黑体;SimHei" w:ascii="黑体;SimHei" w:hAnsi="黑体;SimHei"/>
          <w:b/>
          <w:color w:val="333333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年湖南省社会科学普及著作资助出版项目申报指南</w:t>
      </w:r>
    </w:p>
    <w:p>
      <w:pPr>
        <w:pStyle w:val="Normal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eastAsia="黑体;SimHei" w:ascii="黑体;SimHei" w:hAnsi="黑体;SimHei"/>
          <w:b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将湖南省社会科学普及著作资助出版项目做得更好，打造社科科普的品牌，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度社科普及著作资助将以文史学科为重点。为方便申报者更加准确、科学地进行项目申报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我们制订了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的项目申报指南供参考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项目要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受资助的哲学社会科学普及著作必须具备：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思想性：坚持以马列主义、毛泽东思想、邓小平理论和“三个代表”重要思想为指导，坚持党的基本路线和基本纲领；贯彻落实科学发展观，坚持解放思想，事实求是，勇于创新；符合我国的宣传出版方针，内容健康积极，启人心智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科学性：把握时代脉搏和科学发展方向，著作表现了要普及的社会科学原理、知识、思想、精神、方法；内容真实、成熟、准确、阐述清晰，具有全面的、发展的观点，并具有相对的先进性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艺术性：创作手法有特色，通俗易懂，深入浅出，最好图文并茂，说服力、感染力强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普及性：贴近生活，受众面广，具有可读性、趣味性、大众性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选题定位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以提高社会大众的哲学社会科学等文化素质为目的，把社会科学的知识、思想、精神、方法，用通俗易懂的语言、形象生动的方式，表达成具有大众普及意义的作品。作品既是具有一般文化层次的大众学习文史知识的轻松平台，又是其他学科专业人员了解文史相关知识的便捷通道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选题的重点虽然立足于文史学科，但也可涉及其他相关社会科学学科知识而且不唯学科化、学理化、系统化，做到用文史学科的原理去描述、分析生活中的事情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选题方向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选题既可以学科原理、思想、人物、历史等为切入点，将文史学与生活、文化需求进行对接，即从理论到生活；也可以生活为切入点，将社会现象、人文现象等与文史学的相关知识点进行融合，即从生活到理论。力求给大众一种全新概念的文学历史视野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选题方向着眼于普通的文史知识，或者与大众生活紧密相关的领域，注重趣味性、学科性、时代性的结合。将生活感受与文史知识巧妙融合，达到一种生活化的知识与知识化的生活的最佳衔接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申报者可参考以下选题或自选更合适的题目（以文史为重点，其它社会科学学科的选题也可以），拟出写作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的具体提纲（章、节、目齐全），并写出完整的一至二章正文样稿（至少</w:t>
      </w:r>
      <w:r>
        <w:rPr>
          <w:rFonts w:cs="宋体;SimSun" w:ascii="宋体;SimSun" w:hAnsi="宋体;SimSun"/>
          <w:color w:val="333333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万字）</w:t>
      </w:r>
      <w:r>
        <w:rPr>
          <w:rFonts w:cs="宋体;SimSun" w:ascii="宋体;SimSun" w:hAnsi="宋体;SimSun"/>
          <w:color w:val="333333"/>
          <w:spacing w:val="-20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 xml:space="preserve">均为一式三份，再根据《通知》要求进行申报。 </w:t>
      </w:r>
    </w:p>
    <w:p>
      <w:pPr>
        <w:pStyle w:val="Normal"/>
        <w:widowControl/>
        <w:shd w:fill="FFFFFF" w:val="clear"/>
        <w:spacing w:lineRule="atLeast" w:line="432"/>
        <w:ind w:firstLine="56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参考选题（仅供参考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、《生活中的语言学》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20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、《神奇的兵器》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20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、《“三教共处”话南岳》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20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、《灾害发生与人文关怀》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20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、《中国城市发展史话》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20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、《中国非物质文化遗产漫谈》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：</w:t>
      </w:r>
    </w:p>
    <w:p>
      <w:pPr>
        <w:pStyle w:val="Normal"/>
        <w:widowControl/>
        <w:shd w:fill="FFFFFF" w:val="clear"/>
        <w:spacing w:lineRule="atLeast" w:line="560"/>
        <w:ind w:hanging="8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已资助出版的社科科普著作（在湖南省情网：</w:t>
      </w:r>
      <w:hyperlink r:id="rId2">
        <w:r>
          <w:rPr>
            <w:rStyle w:val="InternetLink"/>
            <w:rFonts w:cs="宋体;SimSun" w:ascii="宋体;SimSun" w:hAnsi="宋体;SimSun"/>
            <w:color w:val="800080"/>
            <w:kern w:val="0"/>
            <w:sz w:val="24"/>
          </w:rPr>
          <w:t>www.hnsq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上有书的目录及内容下载，仅供参考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    </w:t>
      </w:r>
    </w:p>
    <w:p>
      <w:pPr>
        <w:pStyle w:val="Normal"/>
        <w:widowControl/>
        <w:shd w:fill="FFFFFF" w:val="clear"/>
        <w:spacing w:lineRule="atLeast" w:line="440"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《管理大师的智慧》                             袁 凌                                </w:t>
      </w:r>
    </w:p>
    <w:p>
      <w:pPr>
        <w:pStyle w:val="Normal"/>
        <w:widowControl/>
        <w:shd w:fill="FFFFFF" w:val="clear"/>
        <w:spacing w:lineRule="atLeast" w:line="560"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《生活中的理财智慧》                             黄 珺 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《笑话中的语言学》                             蒋  华</w:t>
      </w:r>
    </w:p>
    <w:p>
      <w:pPr>
        <w:pStyle w:val="Normal"/>
        <w:widowControl/>
        <w:shd w:fill="FFFFFF" w:val="clear"/>
        <w:spacing w:lineRule="atLeast" w:line="440"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《宪法的眼睛》；                                 邓联繁</w:t>
      </w:r>
    </w:p>
    <w:p>
      <w:pPr>
        <w:pStyle w:val="Normal"/>
        <w:widowControl/>
        <w:shd w:fill="FFFFFF" w:val="clear"/>
        <w:spacing w:lineRule="atLeast" w:line="440"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《生活中的物权法》                              杨 兴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国外写得较好的社科科普著作（在网上点书名可链接）</w:t>
      </w:r>
    </w:p>
    <w:p>
      <w:pPr>
        <w:pStyle w:val="Normal"/>
        <w:widowControl/>
        <w:shd w:fill="FFFFFF" w:val="clear"/>
        <w:spacing w:lineRule="atLeast" w:line="560"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333333"/>
            <w:spacing w:val="-20"/>
            <w:kern w:val="0"/>
            <w:sz w:val="24"/>
          </w:rPr>
          <w:t>《生活中的经济学》</w:t>
        </w:r>
      </w:hyperlink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                                             茅于轼</w:t>
      </w:r>
    </w:p>
    <w:p>
      <w:pPr>
        <w:pStyle w:val="Normal"/>
        <w:widowControl/>
        <w:shd w:fill="FFFFFF" w:val="clear"/>
        <w:spacing w:lineRule="atLeast" w:line="560"/>
        <w:ind w:firstLine="7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-20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牛奶可乐经济学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》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 xml:space="preserve"> 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罗伯特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弗兰克</w:t>
      </w:r>
    </w:p>
    <w:p>
      <w:pPr>
        <w:pStyle w:val="Normal"/>
        <w:widowControl/>
        <w:shd w:fill="FFFFFF" w:val="clear"/>
        <w:spacing w:lineRule="atLeast" w:line="440"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560"/>
        <w:ind w:firstLine="73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42"/>
          <w:kern w:val="0"/>
          <w:sz w:val="24"/>
        </w:rPr>
        <w:t>湖南省社会科学界联合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   </w:t>
      </w:r>
    </w:p>
    <w:p>
      <w:pPr>
        <w:pStyle w:val="Normal"/>
        <w:widowControl/>
        <w:shd w:fill="FFFFFF" w:val="clear"/>
        <w:spacing w:lineRule="atLeast" w:line="560"/>
        <w:ind w:firstLine="562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省社科普及著作出版资助办公室   </w:t>
      </w:r>
    </w:p>
    <w:p>
      <w:pPr>
        <w:pStyle w:val="Normal"/>
        <w:widowControl/>
        <w:shd w:fill="FFFFFF" w:val="clear"/>
        <w:spacing w:lineRule="atLeast" w:line="432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q.cn/" TargetMode="External"/><Relationship Id="rId3" Type="http://schemas.openxmlformats.org/officeDocument/2006/relationships/hyperlink" Target="http://www.hnsq.cn/admin/&#29983;&#27963;&#20013;&#30340;&#32463;&#27982;&#23398;6c28a555-194b-4f8e-9ec1-8948d674d288.rar" TargetMode="External"/><Relationship Id="rId4" Type="http://schemas.openxmlformats.org/officeDocument/2006/relationships/hyperlink" Target="http://www.wto9000.com/goodsDetail/4adb71271e721c8b011eb3d2c17601c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6:00Z</dcterms:created>
  <dc:creator>cs</dc:creator>
  <dc:description/>
  <cp:keywords/>
  <dc:language>en-US</dc:language>
  <cp:lastModifiedBy>cs</cp:lastModifiedBy>
  <dcterms:modified xsi:type="dcterms:W3CDTF">2010-01-04T03:37:00Z</dcterms:modified>
  <cp:revision>2</cp:revision>
  <dc:subject/>
  <dc:title/>
</cp:coreProperties>
</file>