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一：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类学术期刊（社科类</w:t>
      </w:r>
      <w:r>
        <w:rPr/>
        <w:t>）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720"/>
        <w:gridCol w:w="842"/>
        <w:gridCol w:w="13"/>
        <w:gridCol w:w="73"/>
        <w:gridCol w:w="1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杂志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哲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动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哲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史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自然辩证法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科技政策与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与文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社科院、中国伦理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经济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动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经济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世界经济与政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经济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数量经济与技术经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数量经济与技术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统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业经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工业经济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村经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农村发展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法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社会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口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人口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政治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的文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中央文史研究所、档案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国际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关系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马恩列斯毛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与现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编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世界与社会主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共运史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中央党史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民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民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教科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学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华东师范大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等教育学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>教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出版社课程教材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工程教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直高等工业学校教育研究协作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心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理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心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自社综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体育科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文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遗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文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文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文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语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语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语言学</w:t>
            </w:r>
          </w:p>
          <w:p>
            <w:pPr>
              <w:pStyle w:val="Normal"/>
              <w:rPr/>
            </w:pPr>
            <w:r>
              <w:rPr/>
              <w:t>（国外语言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语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外国文学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翻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外文出版发行事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教学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部中国艺术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美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美术</w:t>
            </w:r>
          </w:p>
          <w:p>
            <w:pPr>
              <w:pStyle w:val="Normal"/>
              <w:rPr/>
            </w:pPr>
            <w:r>
              <w:rPr/>
              <w:t>（中央美术学院学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音乐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部中国艺术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音乐家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新闻与传播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传播（北京广播学院学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广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历史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世界史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近代史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世界史所近代史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科院历史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考古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内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外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运动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运动医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西医结合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西医结合学会</w:t>
            </w:r>
          </w:p>
          <w:p>
            <w:pPr>
              <w:pStyle w:val="Normal"/>
              <w:rPr/>
            </w:pPr>
            <w:r>
              <w:rPr/>
              <w:t>中国中医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结合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医药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药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药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理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理学会、中科院生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微生物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科学与系统工程学报（英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系统工程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系统工程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务院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理论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系统工程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管理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科技政策与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软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软科学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会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图书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图书馆学会、国家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报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技情报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档案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辑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技期刊编辑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情报档案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</w:t>
      </w:r>
      <w:r>
        <w:rPr/>
        <w:t>类学术期刊还包括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和</w:t>
      </w:r>
      <w:r>
        <w:rPr/>
        <w:t>A</w:t>
      </w:r>
      <w:r>
        <w:rPr/>
        <w:t>&amp;HCI</w:t>
      </w:r>
      <w:r>
        <w:rPr/>
        <w:t>国外源期刊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9:00Z</dcterms:created>
  <dc:creator>dave</dc:creator>
  <dc:description/>
  <cp:keywords/>
  <dc:language>en-US</dc:language>
  <cp:lastModifiedBy>微软用户</cp:lastModifiedBy>
  <cp:lastPrinted>2003-11-20T12:53:00Z</cp:lastPrinted>
  <dcterms:modified xsi:type="dcterms:W3CDTF">2009-11-24T02:17:00Z</dcterms:modified>
  <cp:revision>11</cp:revision>
  <dc:subject/>
  <dc:title>A类期刊：</dc:title>
</cp:coreProperties>
</file>