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语委科研工作专家库专家信息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家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电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担任导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后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兼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在省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成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简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领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熟练程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熟练程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出生年月：统一按照年、月顺序填写，填写表格格式为“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月”，例如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职称：填写“正高级职称”“副高级职称”“中级职称”“初级职称”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担任导师：填写“博士生导师”或“硕士生导师”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外语熟练程度：填写“精通”“熟练”“一般”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研究领域：言简意赅，字数控制在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字以内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家庭和办公电话按照“区号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电话”格式填写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数据库中所有栏目都应填写完整，无相应信息的填“无”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请各位专家提供证件彩色照片一张（一寸电子版），照片名称以专家的姓名（汉字）命名。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其他需要说明的情况在“备注”栏注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1:00Z</dcterms:created>
  <dc:creator>微软用户</dc:creator>
  <dc:description/>
  <cp:keywords/>
  <dc:language>en-US</dc:language>
  <cp:lastModifiedBy>Administrator</cp:lastModifiedBy>
  <dcterms:modified xsi:type="dcterms:W3CDTF">2013-09-18T10:11:00Z</dcterms:modified>
  <cp:revision>2</cp:revision>
  <dc:subject/>
  <dc:title>国家语委科研工作专家库专家信息汇总表</dc:title>
</cp:coreProperties>
</file>