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南省非物质文化遗产保护专家委员会委员推荐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98"/>
        <w:gridCol w:w="720"/>
        <w:gridCol w:w="720"/>
        <w:gridCol w:w="60"/>
        <w:gridCol w:w="1021"/>
        <w:gridCol w:w="1541"/>
        <w:gridCol w:w="900"/>
        <w:gridCol w:w="2036"/>
      </w:tblGrid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族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  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  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电话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电话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历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成果或主要工作业绩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保证如实填写本表各项内容，如果入选专家库成员，我承诺以本表为有约束力的协议，严格遵守非物质文化遗产有关法律、法规，遵守专家委员会的章程、工作制度和工作纪律，认真开展各项工作，努力完成各项工作任务。</w:t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 请 人： 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   月         日</w:t>
            </w:r>
          </w:p>
        </w:tc>
      </w:tr>
      <w:tr>
        <w:trPr>
          <w:trHeight w:val="137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公  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ind w:firstLine="60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   月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00:00Z</dcterms:created>
  <dc:creator>微软用户</dc:creator>
  <dc:description/>
  <cp:keywords/>
  <dc:language>en-US</dc:language>
  <cp:lastModifiedBy>微软用户</cp:lastModifiedBy>
  <dcterms:modified xsi:type="dcterms:W3CDTF">2010-04-30T01:00:00Z</dcterms:modified>
  <cp:revision>1</cp:revision>
  <dc:subject/>
  <dc:title>附件：</dc:title>
</cp:coreProperties>
</file>