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0"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010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年度国家体育总局体育哲学社会科学研究项目课题指南</w:t>
      </w:r>
    </w:p>
    <w:p>
      <w:pPr>
        <w:pStyle w:val="Style15"/>
        <w:spacing w:lineRule="exact" w:line="540" w:before="0" w:after="0"/>
        <w:ind w:firstLine="300"/>
        <w:jc w:val="both"/>
        <w:rPr>
          <w:b/>
          <w:b/>
          <w:bCs/>
          <w:sz w:val="21"/>
          <w:szCs w:val="21"/>
        </w:rPr>
      </w:pPr>
      <w:r>
        <w:rPr>
          <w:sz w:val="15"/>
          <w:szCs w:val="15"/>
        </w:rPr>
        <w:t>　</w:t>
      </w:r>
      <w:r>
        <w:rPr>
          <w:rStyle w:val="StrongEmphasis"/>
          <w:sz w:val="21"/>
          <w:szCs w:val="21"/>
        </w:rPr>
        <w:t>1.</w:t>
      </w:r>
      <w:r>
        <w:rPr>
          <w:rStyle w:val="StrongEmphasis"/>
          <w:sz w:val="21"/>
          <w:szCs w:val="21"/>
        </w:rPr>
        <w:t>体育与经济社会发展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体育在我国保民生、保增长、保稳定，成功应对国际金融危机中的作用研究；体育在改善民生、保持社会和谐稳定中的作用研究；体育在推动我国经济发展方式转变和经济结构调整中的作用研究；中国体育与社会主义核心价值体系建设；体育与国家软实力；体育与经济、政治、文化、社会等各领域的互动关系研究；体育与城市发展；体育在社会主义文化建设中的地位和作用研究；体育与国际政治；体育对外交往研究；中华体育文化研究；体育礼仪文化研究。</w:t>
      </w:r>
    </w:p>
    <w:p>
      <w:pPr>
        <w:pStyle w:val="Style15"/>
        <w:spacing w:lineRule="exact" w:line="54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2.</w:t>
      </w:r>
      <w:r>
        <w:rPr>
          <w:rStyle w:val="StrongEmphasis"/>
          <w:sz w:val="21"/>
          <w:szCs w:val="21"/>
        </w:rPr>
        <w:t>体育发展战略、法制建设与体育改革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体育强国建设战略重点和难点问题研究；中国特色社会主义体育发展道路研究；深化体育改革的方向与实施路径；政府的体育公共服务职能研究；体育权利均等化研究；中国特色职业体育研究；体育事业与体育产业、群众体育与竞技体育以及体育发展中其它重要关系的研究；城乡之间、区域间体育协调发展研究；国家体育总局运动项目管理中心权力监督机制研究；《体育法》修改相关问题研究；制定《职业体育条例》相关问题研究；体育发展中的法律问题研究；体育理论建设与创新的研究；我国非营利性体育组织的定位与发展研究；体育协会实体化理论与实践研究。</w:t>
      </w:r>
    </w:p>
    <w:p>
      <w:pPr>
        <w:pStyle w:val="Style15"/>
        <w:spacing w:lineRule="exact" w:line="54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3.</w:t>
      </w:r>
      <w:r>
        <w:rPr>
          <w:rStyle w:val="StrongEmphasis"/>
          <w:sz w:val="21"/>
          <w:szCs w:val="21"/>
        </w:rPr>
        <w:t>群众体育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全民健身条例》配套制度研究；《全民健身条例》实施的监督机制研究；国家和地方编制《全民健身计划》的配套研究；全民健身与奥运同行的长效化与机制化研究；构建全民健身服务体系的研究；群众体育发展模式的创新研究；中外社区体育比较研究；我国公民体质状况及变化规律研究；群众体育场地、设施建设中的问题与改进措施研究；群众体育组织研究；国民体质测定与监测工作管理系统的研究；青少年体育在我国体育事业中的地位和作用研究；青少年体育工作的组织和服务体系建设研究；青少年体质增强工程纲要研究；青少年体育俱乐部组织建设的研究；学校体育场馆设施对社会开放的相关研究；全国体育大会的改革与创新研究；武术运动国际推广与普及研究；健身气功对外宣传与推广模式研究；“农民体育健身工程”实施效果研究；民族传统体育研究。</w:t>
      </w:r>
    </w:p>
    <w:p>
      <w:pPr>
        <w:pStyle w:val="Style15"/>
        <w:spacing w:lineRule="exact" w:line="54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4.</w:t>
      </w:r>
      <w:r>
        <w:rPr>
          <w:rStyle w:val="StrongEmphasis"/>
          <w:sz w:val="21"/>
          <w:szCs w:val="21"/>
        </w:rPr>
        <w:t>竞技体育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我国竞技体育内部各门类均衡发展研究；我国竞技体育发展模式的改革与创新研究；我国竞技体育社会价值与评价体系研究；我国冬季运动项目竞技水平提高的对策研究；我国集体球类项目竞技水平提高的对策研究；以全运会为龙头的体育竞赛体系改革与完善研究；全国综合性运动会申办办法研究；运动队思想政治工作研究；运动员技术等级管理研究；重大赛事中各种不端行为的预防及对策研究；反兴奋剂研究；竞技体育后备人才培养的研究；高水平运动员培养社会化运行机制研究；“体教结合”研究。</w:t>
      </w:r>
    </w:p>
    <w:p>
      <w:pPr>
        <w:pStyle w:val="Style15"/>
        <w:spacing w:lineRule="exact" w:line="54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5.</w:t>
      </w:r>
      <w:r>
        <w:rPr>
          <w:rStyle w:val="StrongEmphasis"/>
          <w:sz w:val="21"/>
          <w:szCs w:val="21"/>
        </w:rPr>
        <w:t>体育产业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加快发展体育产业的政策研究；经济全球化条件下的中国体育产业面临的机遇与挑战；城乡居民体育消费研究；体育投融资理论研究；体育市场的服务、监督、管理体系研究；发展体育产业中的政府职能研究；体育产业与文化产业的比较研究；体育旅游产业研究；我国民族体育品牌发展的研究；体育服务质量认证体系研究；体育场地、设施、用品和服务的标准化、规范化研究；体育场地设施的规划、建设、经营管理问题研究；体育无形资产的开发与保护研究；体育彩票理论与实践研究；体育保险研究。</w:t>
      </w:r>
    </w:p>
    <w:p>
      <w:pPr>
        <w:pStyle w:val="Style15"/>
        <w:spacing w:lineRule="exact" w:line="54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6.</w:t>
      </w:r>
      <w:r>
        <w:rPr>
          <w:rStyle w:val="StrongEmphasis"/>
          <w:sz w:val="21"/>
          <w:szCs w:val="21"/>
        </w:rPr>
        <w:t>其它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具有原创性的体育社会科学理论专著；国外体育社会科学优秀研究成果编译与研究；中外体育史研究；国外体育体制、发展战略、政策法规研究；世界各国体育发展动态的研究。</w:t>
      </w:r>
    </w:p>
    <w:p>
      <w:pPr>
        <w:pStyle w:val="Style15"/>
        <w:spacing w:lineRule="exact" w:line="54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注意事项：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以上所列只是对重点研究内容和方向的提示，申请人可在此基础上自行拟定研究题目。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申报人尽量不要使用指南中提示的研究方向作为标题，以避免申报题目的集中与重复。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申报的选题应在指南基础上进一步综合、深化、细化，注意基础理论研究、对宏观问题的研究、工作研究的区别和特色，增强针对性和适用性，避免一般化和同化研究。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鼓励针对体育事业发展中的重大、敏感问题的研究；鼓励围绕相关问题的中外比较研究；鼓励在内容和角度上有所创新、填补空白的研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9:00Z</dcterms:created>
  <dc:creator>朱晓琳</dc:creator>
  <dc:description/>
  <cp:keywords/>
  <dc:language>en-US</dc:language>
  <cp:lastModifiedBy>朱晓琳</cp:lastModifiedBy>
  <dcterms:modified xsi:type="dcterms:W3CDTF">2010-03-12T02:01:00Z</dcterms:modified>
  <cp:revision>1</cp:revision>
  <dc:subject/>
  <dc:title>2010年度国家体育总局体育哲学社会科学研究项目课题指南</dc:title>
</cp:coreProperties>
</file>