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附件二：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类学术期刊（社科类</w:t>
      </w:r>
      <w:r>
        <w:rPr/>
        <w:t>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15"/>
        <w:gridCol w:w="705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与</w:t>
            </w:r>
          </w:p>
          <w:p>
            <w:pPr>
              <w:pStyle w:val="Normal"/>
              <w:ind w:left="-107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学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月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哲学社会科学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社会科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文献情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日报</w:t>
            </w:r>
          </w:p>
          <w:p>
            <w:pPr>
              <w:pStyle w:val="Normal"/>
              <w:rPr/>
            </w:pPr>
            <w:r>
              <w:rPr/>
              <w:t>（理论版</w:t>
            </w:r>
            <w:r>
              <w:rPr/>
              <w:t>3</w:t>
            </w:r>
            <w:r>
              <w:rPr/>
              <w:t>千字以上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日报</w:t>
            </w:r>
          </w:p>
          <w:p>
            <w:pPr>
              <w:pStyle w:val="Normal"/>
              <w:rPr/>
            </w:pPr>
            <w:r>
              <w:rPr/>
              <w:t>（理论版</w:t>
            </w:r>
            <w:r>
              <w:rPr/>
              <w:t>3</w:t>
            </w:r>
            <w:r>
              <w:rPr/>
              <w:t>千字以上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宗教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宗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基金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社会主义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通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美学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评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世界经济与政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社会体制比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编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经济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《资本论》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科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工业经济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社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贸经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财贸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政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金融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评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经济问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经济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理论与经济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经济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与政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世界经济与政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委员会办公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济问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经济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村观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农村发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法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、西南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论坛</w:t>
            </w:r>
          </w:p>
          <w:p>
            <w:pPr>
              <w:pStyle w:val="Normal"/>
              <w:rPr/>
            </w:pPr>
            <w:r>
              <w:rPr/>
              <w:t>（中国政法大学学报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、中国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评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、武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法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、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科学</w:t>
            </w:r>
          </w:p>
          <w:p>
            <w:pPr>
              <w:pStyle w:val="Normal"/>
              <w:rPr/>
            </w:pPr>
            <w:r>
              <w:rPr/>
              <w:t>（西北政法学报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、西北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商研究（中南财经大学学报法学版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、中南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部中国国际问题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邓小平理论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社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理论战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与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人口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民俗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、中国民俗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评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教科所、福建省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史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教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教育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高教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高等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与研究生教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务院学位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电化</w:t>
            </w:r>
            <w:r>
              <w:rPr/>
              <w:t>教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电化教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化教育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化教育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理论与实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教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教育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教育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发展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与经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中国教育经济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与科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体育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探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师范大学、中国心理学会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发展与教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心理卫生杂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心理卫生协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理论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文艺理论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理论与批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艺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文学研究丛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作协、中国现代文学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语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民族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比较文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比较文学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汉语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化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语言文化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社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典籍与文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高校古籍整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文字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说评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小说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教学与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语言文化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外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文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外国文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书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书法家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书画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观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艺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戏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艺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戏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音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音乐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广播电视学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广播电视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新闻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大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日战争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中国社科院近代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月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历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史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史研究动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历史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集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、政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、政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亚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亚太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、政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学史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自然科学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感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理学会、中科院遥感应用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进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地理科学与资源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地理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理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地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理学会、湖南经济地理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地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理学会人文地理专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科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地理科学与资源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地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广州地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杂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西医科大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工程</w:t>
            </w:r>
            <w:r>
              <w:rPr/>
              <w:t>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学杂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解剖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学杂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免疫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应用生理学杂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理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护理杂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护理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临床心理学杂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国心理卫生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营养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针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针灸学会、中国中医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草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医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分析杂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医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行政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行政管理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科技政策与管理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技论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技促进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土地科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联合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务院国有资产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与会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与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系统工程学会、湖南省系统工程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图书馆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高校图书情报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情报档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杂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情报档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辑学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编辑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情报档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情报工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文献情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情报档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技术与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研究与探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科技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杭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厦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师范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成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长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 xml:space="preserve">- </w:t>
            </w:r>
            <w:r>
              <w:rPr/>
              <w:t>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航空航天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工委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理工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重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工业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工委</w:t>
            </w:r>
            <w:r>
              <w:rPr/>
              <w:t>-</w:t>
            </w: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建筑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部</w:t>
            </w:r>
            <w:r>
              <w:rPr/>
              <w:t>-</w:t>
            </w:r>
            <w:r>
              <w:rPr/>
              <w:t>哈尔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工委</w:t>
            </w:r>
            <w:r>
              <w:rPr/>
              <w:t>-</w:t>
            </w:r>
            <w:r>
              <w:rPr/>
              <w:t>哈尔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理工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大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工业大学学报</w:t>
            </w:r>
          </w:p>
          <w:p>
            <w:pPr>
              <w:pStyle w:val="Normal"/>
              <w:rPr/>
            </w:pPr>
            <w:r>
              <w:rPr/>
              <w:t>（英文版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学报</w:t>
            </w:r>
          </w:p>
          <w:p>
            <w:pPr>
              <w:pStyle w:val="Normal"/>
              <w:rPr/>
            </w:pPr>
            <w:r>
              <w:rPr/>
              <w:t>（人文社科版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体育学院学报</w:t>
            </w:r>
          </w:p>
          <w:p>
            <w:pPr>
              <w:pStyle w:val="Normal"/>
              <w:rPr/>
            </w:pPr>
            <w:r>
              <w:rPr/>
              <w:t>（体育科学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学报</w:t>
            </w:r>
          </w:p>
          <w:p>
            <w:pPr>
              <w:pStyle w:val="Normal"/>
              <w:rPr/>
            </w:pPr>
            <w:r>
              <w:rPr/>
              <w:t>（体育科学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学报</w:t>
            </w:r>
          </w:p>
          <w:p>
            <w:pPr>
              <w:pStyle w:val="Normal"/>
              <w:rPr/>
            </w:pPr>
            <w:r>
              <w:rPr/>
              <w:t>（人文社科版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民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外国语学院学报（人文社科版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外国语大学学报</w:t>
            </w:r>
          </w:p>
          <w:p>
            <w:pPr>
              <w:pStyle w:val="Normal"/>
              <w:rPr/>
            </w:pPr>
            <w:r>
              <w:rPr/>
              <w:t>（人文社科版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会科学院研究生院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军委</w:t>
            </w:r>
            <w:r>
              <w:rPr/>
              <w:t>-</w:t>
            </w:r>
            <w:r>
              <w:rPr/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技术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  <w:r>
              <w:rPr/>
              <w:t>-</w:t>
            </w:r>
            <w:r>
              <w:rPr/>
              <w:t>合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理工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工业大学学报</w:t>
            </w:r>
          </w:p>
          <w:p>
            <w:pPr>
              <w:pStyle w:val="Normal"/>
              <w:rPr/>
            </w:pPr>
            <w:r>
              <w:rPr/>
              <w:t>材料科学版（英文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邮电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林业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理工大学学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科学（中国地质大学学报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属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B</w:t>
      </w:r>
      <w:r>
        <w:rPr/>
        <w:t>类学术期刊还包括未进入</w:t>
      </w:r>
      <w:r>
        <w:rPr/>
        <w:t>A</w:t>
      </w:r>
      <w:r>
        <w:rPr/>
        <w:t>、</w:t>
      </w:r>
      <w:r>
        <w:rPr/>
        <w:t>B</w:t>
      </w:r>
      <w:r>
        <w:rPr/>
        <w:t>类学术刊物目录的</w:t>
      </w:r>
      <w:r>
        <w:rPr/>
        <w:t>SCI</w:t>
      </w:r>
      <w:r>
        <w:rPr/>
        <w:t>、</w:t>
      </w:r>
      <w:r>
        <w:rPr/>
        <w:t>EI</w:t>
      </w:r>
      <w:r>
        <w:rPr/>
        <w:t>国内源期刊和国外学术期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37:00Z</dcterms:created>
  <dc:creator>dave</dc:creator>
  <dc:description/>
  <cp:keywords/>
  <dc:language>en-US</dc:language>
  <cp:lastModifiedBy>微软用户</cp:lastModifiedBy>
  <cp:lastPrinted>2003-11-27T23:27:00Z</cp:lastPrinted>
  <dcterms:modified xsi:type="dcterms:W3CDTF">2010-01-04T01:48:00Z</dcterms:modified>
  <cp:revision>15</cp:revision>
  <dc:subject/>
  <dc:title>B类期刊：</dc:title>
</cp:coreProperties>
</file>