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583" w:leader="none"/>
        </w:tabs>
        <w:spacing w:lineRule="exact" w:line="660"/>
        <w:jc w:val="left"/>
        <w:outlineLvl w:val="0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sz w:val="32"/>
          <w:szCs w:val="44"/>
        </w:rPr>
        <w:t>3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83" w:leader="none"/>
        </w:tabs>
        <w:spacing w:lineRule="exact" w:line="66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湖南省委政策研究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83" w:leader="none"/>
        </w:tabs>
        <w:spacing w:lineRule="exact" w:line="66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z w:val="44"/>
          <w:szCs w:val="44"/>
        </w:rPr>
        <w:t>决策咨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</w:rPr>
        <w:t>课题论证活页</w:t>
      </w:r>
    </w:p>
    <w:p>
      <w:pPr>
        <w:pStyle w:val="Normal"/>
        <w:tabs>
          <w:tab w:val="clear" w:pos="420"/>
          <w:tab w:val="left" w:pos="3583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98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5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研究基础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外，本表与《申请书》表一、二内容一致，总字数不超过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依据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外相关研究的学术史梳理及研究动态，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内容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思路方法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创新之处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决策参考、研究方法、学术观点等方面的特色和创新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期成果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形式、使用去向及预期社会效益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基础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-720" w:right="-359" w:firstLine="44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不得填写作者姓名、单位、刊物或出版社名称、发表时间或刊期等</w:t>
      </w:r>
      <w:r>
        <w:rPr>
          <w:rFonts w:ascii="Times New Roman" w:hAnsi="Times New Roman" w:cs="Times New Roman" w:eastAsia="楷体_GB2312"/>
          <w:sz w:val="32"/>
          <w:szCs w:val="32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本表用</w:t>
      </w:r>
      <w:r>
        <w:rPr>
          <w:rFonts w:eastAsia="楷体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sz w:val="32"/>
          <w:szCs w:val="32"/>
        </w:rPr>
        <w:t>规格页面，左侧装订。</w:t>
      </w:r>
    </w:p>
    <w:p>
      <w:pPr>
        <w:pStyle w:val="Normal"/>
        <w:tabs>
          <w:tab w:val="clear" w:pos="420"/>
          <w:tab w:val="left" w:pos="616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9:09Z</dcterms:created>
  <dc:creator>Administrator</dc:creator>
  <dc:description/>
  <dc:language>en-US</dc:language>
  <cp:lastModifiedBy>艾尔萨斯</cp:lastModifiedBy>
  <dcterms:modified xsi:type="dcterms:W3CDTF">2025-07-28T13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F489F6B54F9DB4302FD16C18C4B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diOTYyYzQ4NGE1Njg4ZjNhNjAxY2EwMmNmNDg2NzYiLCJ1c2VySWQiOiI1NzQwODkwMDgifQ==</vt:lpwstr>
  </property>
</Properties>
</file>