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rPr>
          <w:rFonts w:ascii="Times New Roman" w:hAnsi="Times New Roman" w:eastAsia="仿宋_GB2312" w:cs="Times New Roman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: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简体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中共湖南省委政策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决策咨询研究课题</w:t>
      </w:r>
      <w:r>
        <w:rPr>
          <w:rFonts w:ascii="Times New Roman" w:hAnsi="Times New Roman" w:cs="Times New Roman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选题表</w:t>
      </w:r>
    </w:p>
    <w:p>
      <w:pPr>
        <w:pStyle w:val="Normal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7"/>
      </w:tblGrid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选题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农村闲置学校等资产利用的对策建议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促进省际边界地区农民增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现“四个高于”目标对策研究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“大张家界”国际旅游区发展的对策研究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省低空经济产业发展的政策与市场双轮驱动因素研究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高等院校布局和学科设置调整优化对策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3:30Z</dcterms:created>
  <dc:creator>Administrator</dc:creator>
  <dc:description/>
  <dc:language>en-US</dc:language>
  <cp:lastModifiedBy>艾尔萨斯</cp:lastModifiedBy>
  <cp:lastPrinted>2025-08-15T11:10:00Z</cp:lastPrinted>
  <dcterms:modified xsi:type="dcterms:W3CDTF">2025-08-28T02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DF4ADF6941159390890B1D889C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diOTYyYzQ4NGE1Njg4ZjNhNjAxY2EwMmNmNDg2NzYiLCJ1c2VySWQiOiI1NzQwODkwMDgifQ==</vt:lpwstr>
  </property>
</Properties>
</file>