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黑体" w:hAnsi="黑体" w:eastAsia="黑体" w:cs="黑体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黑体" w:hAnsi="黑体" w:cs="黑体" w:eastAsia="黑体"/>
          <w:i w:val="false"/>
          <w:iCs/>
          <w:sz w:val="32"/>
          <w:szCs w:val="32"/>
        </w:rPr>
        <w:t>附件</w:t>
      </w:r>
      <w:r>
        <w:rPr>
          <w:rStyle w:val="Emphasis"/>
          <w:rFonts w:eastAsia="黑体" w:cs="黑体" w:ascii="黑体" w:hAnsi="黑体"/>
          <w:i w:val="false"/>
          <w:i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;宋体" w:hAnsi="华文中宋;宋体" w:eastAsia="华文中宋;宋体" w:cs="华文中宋;宋体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国家社科基金教育学重大、重点项目立项题目（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-202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推动人口红利向人才红利转变的关键路径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五 ”教育发展环境与目标任务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减负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生英才计划 ”跟踪评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足基础教育课改实践的课程教学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域城乡教育融合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阶段职普融通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人才供需适配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科学时代高校高层次人才集聚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维度的教育变革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撑教育强国建设的战略性投入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重要教育中心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促进新质生产力发展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教育思想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功能与属性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传统的哲学阐释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公平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教育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教学研究体系深层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教育强国的高校新型教育学院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小学教材质量监测体系与评价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学制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域产教联合体建设调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研究生教育全球竞争力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孤独症群体全生命周期培养体系构建与标准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学生心理健康监测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公共服务平台应用示范标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总书记关于教育重要论述的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技人才协同推进中国式现代化的机制与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应人口发展趋势的区域教育结构优化与政策调整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自立自强背景下高校有组织科研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现代化的理论建构和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尖创新人才选拔与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高校评价体系的内涵与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与地方行业企业合作新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心理问题早期筛查评估和分级干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形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人工智能对教育的影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思政课一体化的内涵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平台生态建设和运行运维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教育教材难度、容量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阶段学校多样化发展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加大国家通用语言文字推广力度实施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阅读能力的时代内涵与培养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背景下教学范式创新与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师德荣誉体系建构的师德师风生态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学校国防教育体系和效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大以来社会主义核心价值观教育的主要经验与深化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公平的国家战略、推进策略与社会支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展阶段教育促进共同富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战略科技力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背景下基础教育生态系统重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型社会建设测度模型、驱动因素及路径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高质量教师教育体系建设及师资供需配给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事权划分与支出责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老年教育服务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社会主义教育学话语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全球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建设世界重要人才中心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卓越工程师教育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专业学位研究生教育产教融合体系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群空间演进与区域高等教育布局重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化阶段高校分类评价指标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普及化阶段毕业生就业政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门绝学”基础学科的人才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域优质均衡发展的基本公共教育服务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政策落实的过程监测和成效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方课程教材定位与功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本科教育的推进路径及实施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比较视野下职业教育社会认同的提升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教育分类管理视域下的举办者行为规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费投入的可持续性及合理分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赋能教育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教育场景应用的伦理与限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社会与情感能力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足球实践与新型足球学校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共产党百年教育方针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化新时代教育评价改革的实施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特色现代教育学体系发展与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家庭社会协同育人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村振兴和教育现代化背景下农村教育发展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来学校组织形态与制度重构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区三州”返贫防控教育措施实效的追踪研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台湾地区教育历史、现状与未来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义务教育学业负担综合治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教育新基建支撑高质量教育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发展阶段高等医学教育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研究生教育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贸港（自贸区）建设背景下的教育对外开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公平的重点问题与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材建设国家事权的基本理论及权责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上与线下教育融合难点与突破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一轮科技革命背景下教师素养及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校协同视域下青少年心理健康问题的预防及干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全民终身学习视域下社区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特色社会主义教育制度优势及转化为治理效能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爱国主义教育长效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类型特征及其与普通教育“双轨制”“双通制”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提升中国参与全球教育治理的能力及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现代化背景下的学生美育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善党对教育工作全面领导的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提高教师地位的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信息素养的内涵、标准与评价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促进教育治理能力提升的教育评价制度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学前教育可持续发展的路径与对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“五育”融合实践路径与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应新课程改革和新高考改革的普通高中育人方式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部地区推进高考综合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四五”期间我国高等教育发展目标与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教育对外开放战略及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港澳大湾区教育一体化发展的问题与制度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Administrator</cp:lastModifiedBy>
  <cp:lastPrinted>2024-11-11T15:08:00Z</cp:lastPrinted>
  <dcterms:modified xsi:type="dcterms:W3CDTF">2024-11-11T07:09:27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E0FE707F4D128A3C523B24F59239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