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重点选题推荐表</w:t>
      </w:r>
    </w:p>
    <w:tbl>
      <w:tblPr>
        <w:tblW w:w="1002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87"/>
        <w:gridCol w:w="1959"/>
        <w:gridCol w:w="3900"/>
      </w:tblGrid>
      <w:tr>
        <w:trPr>
          <w:trHeight w:val="51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选题名称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24"/>
              </w:rPr>
              <w:t>涉及学科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0"/>
                <w:sz w:val="24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24"/>
              </w:rPr>
              <w:t>涉及部门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0"/>
                <w:sz w:val="24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加盖公章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推荐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职务职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手机、电子邮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8788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选题价值、主要研究内容和预期成果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1:00Z</dcterms:created>
  <dc:creator>Administrator</dc:creator>
  <dc:description/>
  <dc:language>en-US</dc:language>
  <cp:lastModifiedBy>点点点</cp:lastModifiedBy>
  <cp:lastPrinted>2023-03-21T02:38:00Z</cp:lastPrinted>
  <dcterms:modified xsi:type="dcterms:W3CDTF">2024-04-23T10:4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