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07"/>
        <w:gridCol w:w="2393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类型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请从</w:t>
            </w:r>
            <w:r>
              <w:rPr>
                <w:color w:val="FF0000"/>
                <w:lang w:eastAsia="zh-CN"/>
              </w:rPr>
              <w:t>重点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青年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一般选择一个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5400" w:type="pct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02"/>
        <w:gridCol w:w="2404"/>
        <w:gridCol w:w="3110"/>
      </w:tblGrid>
      <w:tr>
        <w:trPr>
          <w:trHeight w:val="5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名称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分类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从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个学科中选择一个：马列•科社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党史•党建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哲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理论经济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应用经济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统计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政治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法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社会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口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民族问题研究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际问题研究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中国历史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世界历史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考古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宗教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中国文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国文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语言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新闻学与传播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图书馆•情报与文献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体育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管理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育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艺术学</w:t>
            </w:r>
          </w:p>
        </w:tc>
      </w:tr>
      <w:tr>
        <w:trPr>
          <w:trHeight w:val="5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5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意见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建议</w:t>
            </w: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字左右。其中，引言</w:t>
            </w: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字左右；国內外相关研究的学术梳理及研究动态</w:t>
            </w: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字左右；本课题相对于已有研究的独到学术价值和应用价值，特别是相对于国家社科基金已立同类项目的新进展</w:t>
            </w: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宇左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易错点：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、对国内外相关研究的学术史梳理没有条理，过于笼统。没有实质性研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不是梳理国内外相关研究的学术史，只是介绍有关名词概念；不是梳理国内外相关研究的学术史，而是以自己的观点替代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“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学术史梳理及研究动态”部分采用流水账的写作方式，即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×××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写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了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什么，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×××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写了什么，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××x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又写了什么等。对文献不加任何分类，将“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梳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理”写成“罗列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在描述自己研究设想时使用“填补空白”等不当表述：或是“妄自菲薄”，把别人的研究成果吹得太好，没有给自己的研究留下余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在评价别人的研究成果时，把存在的问题简单地写成“当前的相关研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究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不系统、不全面”，没有具体说明当前研究中存在的需要改进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只叙述他人的观点，而不做必要的评价；只罗列论文而对研究现状避下不谈：废话连篇，大量引用他人的观点，不做必要的概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将“学术史梳理及研究动态〞写成“综述”，用“引用”方法写学术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梳理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及研究动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一个段落写到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不写依据，重要人物与代表作没有点出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建议</w:t>
            </w: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字左右。其中，研究对象</w:t>
            </w: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字在右、框架思路</w:t>
            </w: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字左右、重点难点</w:t>
            </w: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字左右、主要目标</w:t>
            </w: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字左右、研究计划及其可行性</w:t>
            </w: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字左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易错点：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、把基本思路简单罗列一二三四，之间没有必然的逻辑联系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直接列出书稿章节目录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将研究内容写成研究目的和意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研究计划里的时间段衔接不上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可行性泄露项目申报人和课题组成员姓名、工作单位及其他信息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建议用 </w:t>
            </w: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字左右。根据课题创新情況，在学木思想、学术观点、研究方法等方面阐述特色和创新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易错点：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、创新之处不创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、重点、难点、创新之处毫无内在逻辑性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建议用</w:t>
            </w: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字左右。主要描述成果形式、使用去向及预期社会效益等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易错点：</w:t>
            </w:r>
            <w:r>
              <w:rPr>
                <w:rFonts w:cs="Times New Roman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、成果形式与数据表中预期成果形式不相符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基础研究的成果形式写成研究报告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使用去向及与其社会效益不具体，使用“相关部门”、“相关政府”等模糊字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建议用</w:t>
            </w: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字左右。主要是课题负责人前期相关研究成果、核心观点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易错点：</w:t>
            </w:r>
            <w:r>
              <w:rPr>
                <w:rFonts w:cs="Times New Roman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、研究成果未按活页填写要求做匿名处理，透露个人及成果信息，合著未注明排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所列成果与课题相关性不大，无法对课题申报起到支撑作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核心观点凝练不够，过于繁杂冗长；每篇成果写一个核心观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建议精选</w:t>
            </w: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篇或</w:t>
            </w: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篇文献，最多不宜超过</w:t>
            </w: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Times New Roman" w:eastAsia="黑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篇。主要是开展本课题研究的主要中外参考文献。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易错点：</w:t>
            </w:r>
            <w:r>
              <w:rPr>
                <w:rFonts w:cs="Times New Roman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、所列文献档次太低，份量不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与研究综述未形成呼应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文献书写格式不规范、英文文献有错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文献数量非整数，想到多少写多少，未精心挑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  <w:highlight w:val="yellow"/>
        </w:rPr>
      </w:pPr>
      <w:r>
        <w:rPr>
          <w:rFonts w:ascii="楷体" w:hAnsi="楷体" w:cs="楷体" w:eastAsia="楷体"/>
          <w:szCs w:val="21"/>
          <w:highlight w:val="yellow"/>
        </w:rPr>
        <w:t xml:space="preserve">说明： </w:t>
      </w:r>
      <w:r>
        <w:rPr>
          <w:rFonts w:eastAsia="楷体" w:cs="楷体" w:ascii="楷体" w:hAnsi="楷体"/>
          <w:szCs w:val="21"/>
          <w:highlight w:val="yellow"/>
        </w:rPr>
        <w:t>1.</w:t>
      </w:r>
      <w:r>
        <w:rPr>
          <w:rFonts w:ascii="楷体" w:hAnsi="楷体" w:cs="楷体" w:eastAsia="楷体"/>
          <w:szCs w:val="21"/>
          <w:highlight w:val="yellow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  <w:highlight w:val="yellow"/>
        </w:rPr>
        <w:t>2.</w:t>
      </w:r>
      <w:r>
        <w:rPr>
          <w:rFonts w:ascii="楷体" w:hAnsi="楷体" w:cs="楷体" w:eastAsia="楷体"/>
          <w:szCs w:val="21"/>
          <w:highlight w:val="yellow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  <w:highlight w:val="yellow"/>
        </w:rPr>
        <w:t>5</w:t>
      </w:r>
      <w:r>
        <w:rPr>
          <w:rFonts w:ascii="楷体" w:hAnsi="楷体" w:cs="楷体" w:eastAsia="楷体"/>
          <w:szCs w:val="21"/>
          <w:highlight w:val="yellow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  <w:highlight w:val="yellow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  <w:highlight w:val="yellow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ghb</dc:creator>
  <dc:description/>
  <dc:language>en-US</dc:language>
  <cp:lastModifiedBy>lyq89</cp:lastModifiedBy>
  <cp:lastPrinted>2022-01-14T15:21:00Z</cp:lastPrinted>
  <dcterms:modified xsi:type="dcterms:W3CDTF">2023-11-14T11:34:41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AD0CD93F9459CBBE06430317BDD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