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湖南省普通高等学校科研创新平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拟立项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122"/>
        <w:gridCol w:w="4618"/>
      </w:tblGrid>
      <w:tr>
        <w:trPr>
          <w:trHeight w:val="6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校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台名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台类型</w:t>
            </w:r>
          </w:p>
        </w:tc>
      </w:tr>
      <w:tr>
        <w:trPr>
          <w:trHeight w:val="10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科技大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火灾爆炸防控与应急技术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省普通高等学校重点实验室</w:t>
            </w:r>
          </w:p>
        </w:tc>
      </w:tr>
      <w:tr>
        <w:trPr>
          <w:trHeight w:val="10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科技大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近现代中国翻译史研究中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省普通高等学校哲学社会科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点研究基地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" w:eastAsia="zh-CN" w:bidi="ar-SA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Times New Roman;Nimbus Roman No9 L"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changchen</cp:lastModifiedBy>
  <dcterms:modified xsi:type="dcterms:W3CDTF">2023-06-15T11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