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3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5</w:t>
      </w:r>
      <w:r>
        <w:rPr>
          <w:rFonts w:ascii="宋体" w:hAnsi="宋体" w:cs="宋体" w:eastAsia="宋体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 题 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2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经审核，本申请书所填写的内容属实；湖南科技大学能提供完成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和修改申报成果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所需的时间和条件，并同意承担本项目的管理任务和信誉保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同意申报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  <w:sz w:val="32"/>
                <w:szCs w:val="28"/>
                <w:lang w:eastAsia="zh-CN"/>
              </w:rPr>
              <w:t>申请书填写内容属实；同意申请人所在单位审核意见；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lyq89</cp:lastModifiedBy>
  <cp:lastPrinted>2021-04-27T10:25:00Z</cp:lastPrinted>
  <dcterms:modified xsi:type="dcterms:W3CDTF">2023-06-07T01:09:27Z</dcterms:modified>
  <cp:revision>1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B6E1FF08F46538E95E1D200CE3FB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