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校内评审用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填写要求请参考附件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湖南省教育科学规划课题立项申请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eastAsia="zh-CN"/>
        </w:rPr>
        <w:t>·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评审书填报须知”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color w:val="0000FF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756268"/>
            <w:bookmarkStart w:id="1" w:name="_Hlk13562820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极光</cp:lastModifiedBy>
  <cp:lastPrinted>2020-10-12T11:35:00Z</cp:lastPrinted>
  <dcterms:modified xsi:type="dcterms:W3CDTF">2022-02-09T07:56:42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A6C970074DB684D9F9885C8C557B</vt:lpwstr>
  </property>
  <property fmtid="{D5CDD505-2E9C-101B-9397-08002B2CF9AE}" pid="3" name="KSOProductBuildVer">
    <vt:lpwstr>2052-11.1.0.11194</vt:lpwstr>
  </property>
</Properties>
</file>