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关于省科技创新计划项目重大事项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变更申请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的函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科学技术厅：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单位承担省科技创新计划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“  （项目名称）  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项目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项目编号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，现提出重大事项变更申请如下：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变更事项及内容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......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变更理由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......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单位对申请变更事项及提交材料的真实性负责，并承担与之相关的相应责任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......</w:t>
      </w:r>
    </w:p>
    <w:p>
      <w:pPr>
        <w:pStyle w:val="Normal"/>
        <w:numPr>
          <w:ilvl w:val="0"/>
          <w:numId w:val="1"/>
        </w:numPr>
        <w:spacing w:lineRule="auto" w:line="360"/>
        <w:ind w:left="160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auto" w:line="360"/>
        <w:ind w:left="160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项目负责人（签章）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56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项目承担单位（盖章）：</w:t>
      </w:r>
    </w:p>
    <w:p>
      <w:pPr>
        <w:pStyle w:val="Normal"/>
        <w:numPr>
          <w:ilvl w:val="0"/>
          <w:numId w:val="0"/>
        </w:numPr>
        <w:spacing w:lineRule="auto" w:line="360"/>
        <w:ind w:left="1600" w:firstLine="44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5:00Z</dcterms:created>
  <dc:creator>User</dc:creator>
  <dc:description/>
  <dc:language>en-US</dc:language>
  <cp:lastModifiedBy>egrant13</cp:lastModifiedBy>
  <dcterms:modified xsi:type="dcterms:W3CDTF">2018-11-07T02:12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