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FF0000"/>
                <w:spacing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教 育 部 司 局 函 件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社科司函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color w:val="000000"/>
                      <w:sz w:val="30"/>
                      <w:szCs w:val="30"/>
                    </w:rPr>
                    <w:t>教育部社科司关于</w:t>
                  </w:r>
                  <w:r>
                    <w:rPr>
                      <w:b/>
                      <w:color w:val="000000"/>
                      <w:sz w:val="30"/>
                      <w:szCs w:val="30"/>
                    </w:rPr>
                    <w:t>2017</w:t>
                  </w:r>
                  <w:r>
                    <w:rPr>
                      <w:b/>
                      <w:color w:val="000000"/>
                      <w:sz w:val="30"/>
                      <w:szCs w:val="30"/>
                    </w:rPr>
                    <w:t>年度教育部哲学社会科学研究后期资助项目申报工作的通知 </w:t>
                  </w:r>
                  <w:r>
                    <w:rPr>
                      <w:b/>
                      <w:color w:val="000000"/>
                      <w:sz w:val="30"/>
                      <w:szCs w:val="3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87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55" w:before="0" w:after="2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各省、自治区、直辖市教育厅（教委），新疆生产建设兵团教育局，有关部门（单位）教育司（局），部属各高等学校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根据工作安排，现将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度教育部哲学社会科学研究后期资助项目（以下简称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后期资助项目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申报工作有关事项通知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一、项目类别和资助额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度后期资助项目分为重大项目和一般项目两类：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重大项目是指对学术发展具有重要推动作用、可望取得重大学术价值的标志性成果，每项资助额度为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万元；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一般项目是指具有显著学术价值的研究成果，每项资助额度为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万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二、资助范围和申报条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资助范围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对学术发展具有重要推动作用的基础性研究、具有原创性的理论研究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具有重要学术价值和社会影响的文献研究、译著和工具书，不含论文及论文集、教材、研究报告、软件等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具有重要学术价值的以非纸质方式呈现的研究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申报对象和条件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后期资助项目中的重大项目申请者必须具有高级专业技术职称；一般项目申请者须具有中级以上专业技术职称（中级专业技术职称者需同时具有博士学位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申报项目已完成研究任务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70%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以上，申报时须提供已完成的书稿（或非纸质成果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有下列情形之一的不得申报后期资助项目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在研的教育部人文社会科学研究项目（含重大课题攻关项目、基地重大项目、后期资助项目、一般项目）的负责人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得到过省部级以上（含省部级）基金项目研究经费资助或任何出版资助的成果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申报成果为近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日以后）答辩通过的博士学位论文或博士后出站报告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申报成果为已出版著作的修订本，或与已出版著作重复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0%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以上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申报成果存在知识产权纠纷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三、申报办法和申报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地方高校以省、自治区、直辖市教育厅（教委）为单位，教育部直属高校以学校为单位，其他有关部门（单位）所属高校以教育司（局）为单位（以下简称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申报单位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，集中申报，不受理个人申报。具体申报办法和程序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本次项目实行限额申报。省、自治区、直辖市教育厅（教委），每单位推荐项数不超过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项；教育部直属高校每单位推荐项数不超过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项；其他有关部门（单位）教育司（局）每单位推荐项数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-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项。各申报单位应对本单位所申报的项目进行资格审查，组织专家进行初审，并按申报程序上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本次项目采取网上申报方式。中国高校人文社会科学信息网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www.sinoss.net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（以下简称社科网）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教育部人文社会科学研究管理平台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•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项目申报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系统（以下简称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申报系统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为本次申报的唯一网络平台。网络申报办法及流程以该系统为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.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日开始受理项目网上申报。各申报单位可登录申报系统，按申报系统提示说明及填表要求用计算机填报。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在线填写申报项目的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基本信息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和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经费预算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；下载《申请书》模板，填写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申报成果介绍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和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推荐人意见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，并以附件形式上传到申报系统；学校审核通过后，系统将自动生成完整的《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度教育部哲学社会科学研究后期资助项目申请书》（以下简称《申请书》）；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以附件形式上传申报成果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PDF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版本）及相关证明材料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已开通账号的申报单位，以原有账号、密码登录系统，并及时核对单位信息；未开通账号的申报单位，请登录申报系统，登记单位信息、设定登录密码，打印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开通账号申请表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并加盖管理部门公章，传真至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010-6251952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。待审核通过后，即可登录申报系统进行操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有关项目申报系统的技术问题请咨询社科网。联系电话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，手机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，电子信箱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xmsb2017@sinoss.net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本次项目网络申报截止日期为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日，申报单位须在此之前对本单位所申报的材料进行在线审核确认，并于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日前报送以下纸质材料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在线打印的《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度教育部哲学社会科学研究后期资助项目申请一览表》（以下简称《申请一览表》）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份并加盖公章。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在线打印的《申请书》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份，并加盖公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）申报成果及相关证明材料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套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寄送地址：北京市朝阳区惠新东街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号富盛大厦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座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层，高校社会科学研究评价中心，邮编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联系人：张海泽、李建平；电话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821033988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39100693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；传真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010-5855607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；电子信箱：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pingjzx@126.co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请各单位严格按照上述时间完成申报工作，逾期不予受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四、其他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各申报单位网上提交的《申请书》和签字盖章的纸质件数量与内容要确保一致，否则不予受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申请者应如实填报材料，凡存在弄虚作假行为的，一经查实即取消三年申请资格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各申报单位应严格把关，确保填报信息的准确、真实，切实提高项目申报质量。如违规申报，将予以通报批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后期资助项目立项的最终成果，由项目负责人与高等教育出版社协商出版。受本项目资助出版、发表的所有成果须在显著位置标注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“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教育部哲学社会科学研究后期资助项目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  <w:lang w:val="en-US" w:eastAsia="zh-CN" w:bidi="ar"/>
                    </w:rPr>
                    <w:t>”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字样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附件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1.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sz w:val="22"/>
                        <w:szCs w:val="22"/>
                      </w:rPr>
                      <w:t>教育部哲学社会科学研究后期资助项目实施办法（试行）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.</w:t>
                  </w:r>
                  <w:hyperlink r:id="rId3">
                    <w:r>
                      <w:rPr>
                        <w:rStyle w:val="InternetLink"/>
                        <w:rFonts w:eastAsia="宋体" w:cs="Arial" w:ascii="Arial" w:hAnsi="Arial"/>
                        <w:sz w:val="22"/>
                        <w:szCs w:val="22"/>
                      </w:rPr>
                      <w:t>2017</w:t>
                    </w:r>
                    <w:r>
                      <w:rPr>
                        <w:rStyle w:val="InternetLink"/>
                        <w:rFonts w:ascii="Arial" w:hAnsi="Arial" w:cs="Arial"/>
                        <w:sz w:val="22"/>
                        <w:szCs w:val="22"/>
                      </w:rPr>
                      <w:t>年度教育部哲学社会科学研究后期资助申请书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（供填报参考，申请书由申报系统填写基本信息，上传相关论证内容后生成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.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度教育部哲学社会科学研究后期资助项目申请一览表（由申报系统打印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4.</w:t>
                  </w:r>
                  <w:hyperlink r:id="rId4">
                    <w:r>
                      <w:rPr>
                        <w:rStyle w:val="InternetLink"/>
                        <w:rFonts w:eastAsia="宋体" w:cs="Arial" w:ascii="Arial" w:hAnsi="Arial"/>
                        <w:sz w:val="22"/>
                        <w:szCs w:val="22"/>
                      </w:rPr>
                      <w:t>2017</w:t>
                    </w:r>
                    <w:r>
                      <w:rPr>
                        <w:rStyle w:val="InternetLink"/>
                        <w:rFonts w:ascii="Arial" w:hAnsi="Arial" w:cs="Arial"/>
                        <w:sz w:val="22"/>
                        <w:szCs w:val="22"/>
                      </w:rPr>
                      <w:t>年度教育部哲学社会科学研究后期资助项目申报常见问题释疑</w:t>
                    </w:r>
                  </w:hyperlink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教育部社会科学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55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20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Arial" w:ascii="Arial" w:hAnsi="Arial"/>
                      <w:kern w:val="0"/>
                      <w:sz w:val="22"/>
                      <w:szCs w:val="22"/>
                      <w:lang w:val="en-US" w:eastAsia="zh-CN" w:bidi="ar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2008/0918/9613.html" TargetMode="External"/><Relationship Id="rId3" Type="http://schemas.openxmlformats.org/officeDocument/2006/relationships/hyperlink" Target="https://www.sinoss.net/uploadfile/2017/0801/20170801062836269.doc" TargetMode="External"/><Relationship Id="rId4" Type="http://schemas.openxmlformats.org/officeDocument/2006/relationships/hyperlink" Target="https://www.sinoss.net/uploadfile/2017/0801/2017080106293485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8-29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