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" w:hanging="471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40"/>
        <w:ind w:firstLine="20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教育部哲学社会科学研究重大课题攻关项目</w:t>
      </w:r>
    </w:p>
    <w:p>
      <w:pPr>
        <w:pStyle w:val="Normal"/>
        <w:spacing w:lineRule="exact" w:line="540"/>
        <w:ind w:firstLine="2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度招标课题指南</w:t>
      </w:r>
    </w:p>
    <w:p>
      <w:pPr>
        <w:pStyle w:val="Normal"/>
        <w:ind w:left="472" w:hanging="472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471" w:hanging="471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．党中央治国理政新理念新思想新战略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发展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世纪马克思主义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．国外马克思主义哲学重大基础理论问题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．马克思主义意识形态理论研究</w:t>
      </w:r>
    </w:p>
    <w:p>
      <w:pPr>
        <w:pStyle w:val="Normal"/>
        <w:ind w:left="628" w:hanging="628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当代中国马克思主义政治经济学理论体系与话语体系</w:t>
      </w:r>
    </w:p>
    <w:p>
      <w:pPr>
        <w:pStyle w:val="Normal"/>
        <w:ind w:left="626" w:hanging="147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建设与创新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大数据时代国家意识形态安全风险与防范体系构建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7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新形势下弘扬爱国主义精神重大理论和现实问题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8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国话语体系建设与全球治理研究</w:t>
      </w:r>
    </w:p>
    <w:p>
      <w:pPr>
        <w:pStyle w:val="Normal"/>
        <w:ind w:left="467" w:hanging="467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9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推进中国特色哲学社会科学学科体系、学术体系、话语体系建设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10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实施以育人育才为中心的哲学社会科学整体发展战略</w:t>
      </w:r>
    </w:p>
    <w:p>
      <w:pPr>
        <w:pStyle w:val="Normal"/>
        <w:ind w:firstLine="624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11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法律制度实施效果评估体系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12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国国家安全法治建设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3. “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绿色发展”制度体系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14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可持续发展中的绿色设计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15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水生态补偿机制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16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供给侧结构性改革的理论基础与政策思路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17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供给侧结构性改革过程中的货币政策调控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18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培育我国国际竞争新优势、建设贸易强国的战略路径</w:t>
      </w:r>
    </w:p>
    <w:p>
      <w:pPr>
        <w:pStyle w:val="Normal"/>
        <w:ind w:firstLine="628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9. TPP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外部约束下我国融入国际价值链分工战略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0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国制造业海外并购整合与产业技术创新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1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跨境电子商务企业经营风险预警与防范机制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2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大病保险创新发展的模式与路径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3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大数据驱动的城市公共安全风险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4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农地三权分置的实践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5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贫困治理效果评估机制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6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我国社会治理体系构建及其运行机制研究</w:t>
      </w:r>
    </w:p>
    <w:p>
      <w:pPr>
        <w:pStyle w:val="Normal"/>
        <w:ind w:left="628" w:hanging="628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7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国丝绸之路经济带建设的地缘政治环境与地缘战略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8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二十国集团与全球经济治理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29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世界海洋大国的海洋发展战略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0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华艺术精神在当代艺术实践中的传承发展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1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国书法文化国际传播的理论与实践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2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国《江格尔</w:t>
      </w:r>
      <w:bookmarkStart w:id="0" w:name="_GoBack"/>
      <w:bookmarkEnd w:id="0"/>
      <w:r>
        <w:rPr>
          <w:rFonts w:ascii="仿宋_GB2312" w:hAnsi="仿宋_GB2312" w:cs="仿宋;仿宋_GB2312" w:eastAsia="仿宋_GB2312"/>
          <w:b/>
          <w:sz w:val="32"/>
          <w:szCs w:val="32"/>
        </w:rPr>
        <w:t>》文本集成与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3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国满语文保护抢救口述史与满语音像资料库建构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4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古代环南海开发与地域社会变迁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5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太行山和吕梁山抗战文献整理与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6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近代以来日本对华政军档案整理与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7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国古代科技资源的现代价值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8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加强党对高校领导的体制机制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39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高校内部治理体系创新的理论与实践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0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基于全面从严治党的高校党内监督机制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1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高校思想政治理论教育课程体系建设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2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大中小学教材的一体化建设和管理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43. “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互联网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+”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教育体系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4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世界一流大学和一流学科建设评价体系与推进战略</w:t>
      </w:r>
    </w:p>
    <w:p>
      <w:pPr>
        <w:pStyle w:val="Normal"/>
        <w:ind w:firstLine="628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5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高校人才培养质量保障体系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6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普及高中阶段教育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7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中小学课程实施过程监测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8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民办教育分类管理政策实施跟踪与评估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49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全面提升民族地区双语教育质量的对策研究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50.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我国高素质幼儿园园长队伍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5:00Z</dcterms:created>
  <dc:creator>szs</dc:creator>
  <dc:description/>
  <dc:language>en-US</dc:language>
  <cp:lastModifiedBy>Administrator</cp:lastModifiedBy>
  <dcterms:modified xsi:type="dcterms:W3CDTF">2016-07-01T09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