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全国教育科学规划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30"/>
                <w:szCs w:val="30"/>
              </w:rPr>
            </w:pP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课题名称：请记得填写，且保留在活页首页，不要下调至第二页。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FF0000"/>
                <w:sz w:val="24"/>
              </w:rPr>
              <w:t>活页中不得透露单位和个人信息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极点星光</cp:lastModifiedBy>
  <cp:lastPrinted>2019-01-08T14:16:00Z</cp:lastPrinted>
  <dcterms:modified xsi:type="dcterms:W3CDTF">2019-01-21T09:30:23Z</dcterms:modified>
  <cp:revision>6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