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11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度湖南省社科基金教育学专项课题申报指南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11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为贯彻全国教育大会精神，立足科教强省建设，推进我省教育领域综合改革，特制定课题申报指南。本年度专项课题研究聚焦三个专题：构建“德智体美劳”全面培养的教育体系，新时代加强教师队伍建设，教育服务湖南经济社会发展。每个专题设置若干选题，申报者可选择不同的研究角度、侧重点和方法，可对选题的文字表述做适当修改。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、“德智体美劳”全面培养的教育体系构建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健康中国背景下学校体育改革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改进学校美育的研究与实践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学生劳动意识和劳动技能培养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研学旅行课程创新与实践育人机制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区域性推进心理健康教育的研究与实践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二、新时代加强教师队伍建设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高校中青年教师教育教学能力提升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职业院校“工匠型”专业师资培养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中小学教师培训行动与绩效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目标视野下的教师发展评价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乡村教师专业发展支持系统构建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三、教育服务湖南经济社会发展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新型教育智库建设与服务决策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“双一流”建设支撑湖南重大产业发展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高校科研成果转化的应用机制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产教融合评价标准与评价方法研究</w:t>
      </w:r>
    </w:p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湖南教育民生问题与对策研究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点星光</cp:lastModifiedBy>
  <dcterms:modified xsi:type="dcterms:W3CDTF">2018-10-11T09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