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580"/>
        <w:ind w:firstLine="432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省级智库研究选题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汇总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所在单位（盖章）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138"/>
        <w:gridCol w:w="1500"/>
        <w:gridCol w:w="156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选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申报专家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2"/>
                <w:szCs w:val="32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8-12-17T0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