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度湖南省社科基金重大选题（应用研究）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1980"/>
      </w:tblGrid>
      <w:tr>
        <w:trPr>
          <w:trHeight w:val="98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选题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涉及学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推荐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eastAsia="zh-CN"/>
              </w:rPr>
              <w:t>湖南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推荐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53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、提出本选题的依据；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、选题的重大意义；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、相关前期研究成果；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、预期成果。（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1500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字以内）</w:t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湖南省哲学社会科学规划基金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7:00Z</dcterms:created>
  <dc:creator>lenovo</dc:creator>
  <dc:description/>
  <dc:language>en-US</dc:language>
  <cp:lastModifiedBy>Administrator</cp:lastModifiedBy>
  <cp:lastPrinted>2015-12-30T10:45:00Z</cp:lastPrinted>
  <dcterms:modified xsi:type="dcterms:W3CDTF">2016-01-05T07:05:58Z</dcterms:modified>
  <cp:revision>13</cp:revision>
  <dc:subject/>
  <dc:title>关于征集“学习贯彻党的十八届三中全会精神、为湖南全面深化改革破题求证”2014年度省社科基金重大项目研究选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