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39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firstLine="198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6-12-29T14:45:39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