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湖南省社会科学成果评审委员会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课题重点选题推荐表（公章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980"/>
        <w:gridCol w:w="468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选题名称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涉及学科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涉及党委政府部门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推荐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推荐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、邮箱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QQ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选题价值、主要研究内容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247" w:footer="992" w:bottom="1247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湖南省社会科学成果评审委员会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课题重点选题汇总表（公章）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1333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64"/>
        <w:gridCol w:w="1134"/>
        <w:gridCol w:w="1984"/>
        <w:gridCol w:w="1134"/>
        <w:gridCol w:w="1276"/>
        <w:gridCol w:w="1134"/>
        <w:gridCol w:w="1559"/>
        <w:gridCol w:w="1276"/>
        <w:gridCol w:w="1276"/>
      </w:tblGrid>
      <w:tr>
        <w:trPr>
          <w:trHeight w:val="2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推荐单位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推荐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职务职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选题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所在学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研究类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参与成员</w:t>
            </w:r>
          </w:p>
        </w:tc>
      </w:tr>
      <w:tr>
        <w:trPr>
          <w:trHeight w:val="86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湖南省经济学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长沙市社科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湖南商学院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XX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工商管理学院院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XXX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管理学（工商管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应用对策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基础研究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970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X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X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XXX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极点星光</cp:lastModifiedBy>
  <dcterms:modified xsi:type="dcterms:W3CDTF">2018-05-23T00:1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