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lang w:eastAsia="zh-CN"/>
        </w:rPr>
        <w:t>湖南科技大学</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cs="宋体" w:ascii="宋体" w:hAnsi="宋体"/>
          <w:sz w:val="32"/>
          <w:u w:val="single"/>
        </w:rPr>
        <w:t>2019</w:t>
      </w:r>
      <w:r>
        <w:rPr>
          <w:rFonts w:ascii="宋体" w:hAnsi="宋体" w:cs="宋体"/>
          <w:sz w:val="32"/>
          <w:u w:val="single"/>
        </w:rPr>
        <w:t>年</w:t>
      </w:r>
      <w:r>
        <w:rPr>
          <w:rFonts w:cs="宋体" w:ascii="宋体" w:hAnsi="宋体"/>
          <w:sz w:val="32"/>
          <w:u w:val="single"/>
        </w:rPr>
        <w:t>2</w:t>
      </w:r>
      <w:r>
        <w:rPr>
          <w:rFonts w:ascii="宋体" w:hAnsi="宋体" w:cs="宋体"/>
          <w:sz w:val="32"/>
          <w:u w:val="single"/>
        </w:rPr>
        <w:t>月</w:t>
      </w:r>
      <w:r>
        <w:rPr>
          <w:rFonts w:cs="宋体" w:ascii="宋体" w:hAnsi="宋体"/>
          <w:sz w:val="32"/>
          <w:u w:val="single"/>
        </w:rPr>
        <w:t>2</w:t>
      </w:r>
      <w:r>
        <w:rPr>
          <w:rFonts w:cs="宋体" w:ascii="宋体" w:hAnsi="宋体"/>
          <w:sz w:val="32"/>
          <w:u w:val="single"/>
          <w:lang w:val="en-US" w:eastAsia="zh-CN"/>
        </w:rPr>
        <w:t>1</w:t>
      </w:r>
      <w:r>
        <w:rPr>
          <w:rFonts w:ascii="宋体" w:hAnsi="宋体" w:cs="宋体"/>
          <w:sz w:val="32"/>
          <w:u w:val="single"/>
        </w:rPr>
        <w:t xml:space="preserve">日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19</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4</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bookmarkStart w:id="43" w:name="PO_provinceCode"/>
            <w:bookmarkEnd w:id="43"/>
            <w:r>
              <w:rPr>
                <w:color w:val="FF0000"/>
              </w:rPr>
              <w:t>T</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rPr>
            </w:pPr>
            <w:bookmarkStart w:id="44" w:name="PO_province"/>
            <w:bookmarkEnd w:id="44"/>
            <w:r>
              <w:rPr>
                <w:color w:val="FF0000"/>
              </w:rPr>
              <w:t>湖南</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bookmarkStart w:id="45" w:name="PO_systemCode"/>
            <w:bookmarkEnd w:id="45"/>
            <w:r>
              <w:rPr>
                <w:color w:val="FF0000"/>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color w:val="FF0000"/>
              </w:rPr>
            </w:pPr>
            <w:bookmarkStart w:id="46" w:name="PO_system"/>
            <w:bookmarkEnd w:id="46"/>
            <w:r>
              <w:rPr>
                <w:color w:val="FF0000"/>
              </w:rPr>
              <w:t>其他高等院校</w:t>
            </w:r>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bookmarkStart w:id="47" w:name="PO_company"/>
            <w:bookmarkEnd w:id="47"/>
            <w:r>
              <w:rPr>
                <w:color w:val="FF0000"/>
                <w:lang w:eastAsia="zh-CN"/>
              </w:rPr>
              <w:t>湖南科技大学</w:t>
            </w:r>
            <w:r>
              <w:rPr>
                <w:color w:val="FF0000"/>
                <w:lang w:val="en-US" w:eastAsia="zh-CN"/>
              </w:rPr>
              <w:t>**</w:t>
            </w:r>
            <w:r>
              <w:rPr>
                <w:color w:val="FF0000"/>
                <w:lang w:val="en-US" w:eastAsia="zh-CN"/>
              </w:rPr>
              <w:t>学院</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val="en-US" w:eastAsia="zh-CN"/>
              </w:rPr>
            </w:pPr>
            <w:bookmarkStart w:id="50" w:name="PO_address"/>
            <w:bookmarkEnd w:id="50"/>
            <w:r>
              <w:rPr>
                <w:color w:val="FF0000"/>
                <w:lang w:eastAsia="zh-CN"/>
              </w:rPr>
              <w:t>湖南省湘潭市雨湖区桃园路</w:t>
            </w:r>
            <w:r>
              <w:rPr>
                <w:color w:val="FF0000"/>
                <w:lang w:val="en-US" w:eastAsia="zh-CN"/>
              </w:rPr>
              <w:t>1</w:t>
            </w:r>
            <w:r>
              <w:rPr>
                <w:color w:val="FF0000"/>
                <w:lang w:val="en-US" w:eastAsia="zh-CN"/>
              </w:rPr>
              <w:t>号</w:t>
            </w:r>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宋体"/>
                <w:lang w:val="en-US" w:eastAsia="zh-CN"/>
              </w:rPr>
            </w:pPr>
            <w:bookmarkStart w:id="51" w:name="PO_postcode"/>
            <w:bookmarkEnd w:id="51"/>
            <w:r>
              <w:rPr>
                <w:lang w:val="en-US" w:eastAsia="zh-CN"/>
              </w:rPr>
              <w:t>411201</w:t>
            </w:r>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56" w:name="PO_IDCard"/>
            <w:bookmarkEnd w:id="56"/>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3" w:name="PO_finalResultType1"/>
            <w:bookmarkStart w:id="124" w:name="PO_finalResultType1"/>
            <w:bookmarkEnd w:id="124"/>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5" w:name="PO_etc"/>
            <w:bookmarkStart w:id="126" w:name="PO_etc"/>
            <w:bookmarkEnd w:id="126"/>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7" w:name="PO_finalResult2"/>
            <w:bookmarkStart w:id="128" w:name="PO_finalResult2"/>
            <w:bookmarkEnd w:id="128"/>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9" w:name="PO_finalResultType3"/>
            <w:bookmarkStart w:id="130" w:name="PO_finalResultType3"/>
            <w:bookmarkEnd w:id="130"/>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1" w:name="PO_finalResult3"/>
            <w:bookmarkStart w:id="132" w:name="PO_finalResult3"/>
            <w:bookmarkEnd w:id="132"/>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3" w:name="PO_finalResultType4"/>
            <w:bookmarkStart w:id="134" w:name="PO_finalResultType4"/>
            <w:bookmarkEnd w:id="134"/>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5" w:name="PO_finalResult4"/>
            <w:bookmarkStart w:id="136" w:name="PO_finalResult4"/>
            <w:bookmarkEnd w:id="136"/>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7" w:name="PO_applyForFunding"/>
            <w:bookmarkStart w:id="138" w:name="PO_applyForFunding"/>
            <w:bookmarkEnd w:id="138"/>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4</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1</w:t>
      </w:r>
      <w:r>
        <w:rPr>
          <w:rFonts w:eastAsia="黑体"/>
          <w:sz w:val="24"/>
          <w:szCs w:val="24"/>
        </w:rPr>
        <w:t>5</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9" w:name="PO_presider1"/>
            <w:bookmarkStart w:id="140" w:name="PO_presider1"/>
            <w:bookmarkEnd w:id="14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49" w:name="PO_subjectStatus1"/>
            <w:bookmarkStart w:id="150" w:name="PO_subjectStatus1"/>
            <w:bookmarkEnd w:id="15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1" w:name="PO_presider2"/>
            <w:bookmarkStart w:id="152" w:name="PO_presider2"/>
            <w:bookmarkEnd w:id="15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1" w:name="PO_subjectStatus2"/>
            <w:bookmarkStart w:id="162" w:name="PO_subjectStatus2"/>
            <w:bookmarkEnd w:id="16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3" w:name="PO_presider3"/>
            <w:bookmarkStart w:id="164" w:name="PO_presider3"/>
            <w:bookmarkEnd w:id="16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3" w:name="PO_subjectStatus3"/>
            <w:bookmarkStart w:id="174" w:name="PO_subjectStatus3"/>
            <w:bookmarkEnd w:id="174"/>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5" w:name="PO_presider4"/>
            <w:bookmarkStart w:id="176" w:name="PO_presider4"/>
            <w:bookmarkEnd w:id="176"/>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5" w:name="PO_subjectStatus4"/>
            <w:bookmarkStart w:id="186" w:name="PO_subjectStatus4"/>
            <w:bookmarkEnd w:id="186"/>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7" w:name="PO_presider5"/>
            <w:bookmarkStart w:id="188" w:name="PO_presider5"/>
            <w:bookmarkEnd w:id="188"/>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7" w:name="PO_subjectStatus5"/>
            <w:bookmarkStart w:id="198" w:name="PO_subjectStatus5"/>
            <w:bookmarkEnd w:id="198"/>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jc w:val="left"/>
              <w:rPr/>
            </w:pPr>
            <w:r>
              <w:rPr>
                <w:rFonts w:cs="宋体" w:ascii="宋体" w:hAnsi="宋体"/>
                <w:kern w:val="0"/>
                <w:sz w:val="24"/>
                <w:szCs w:val="24"/>
              </w:rPr>
              <w:drawing>
                <wp:inline distT="0" distB="0" distL="0" distR="0">
                  <wp:extent cx="6199505" cy="4644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6199505" cy="4644390"/>
                          </a:xfrm>
                          <a:prstGeom prst="rect">
                            <a:avLst/>
                          </a:prstGeom>
                        </pic:spPr>
                      </pic:pic>
                    </a:graphicData>
                  </a:graphic>
                </wp:inline>
              </w:drawing>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exact" w:line="400"/>
              <w:ind w:left="74" w:right="74" w:firstLine="391"/>
              <w:jc w:val="left"/>
              <w:rPr>
                <w:rFonts w:ascii="宋体" w:hAnsi="宋体"/>
                <w:sz w:val="24"/>
                <w:szCs w:val="24"/>
              </w:rPr>
            </w:pPr>
            <w:r>
              <w:rPr>
                <w:rFonts w:ascii="宋体" w:hAnsi="宋体"/>
                <w:color w:val="FF0000"/>
                <w:sz w:val="24"/>
                <w:szCs w:val="24"/>
              </w:rPr>
              <w:t>请按照要点填写清楚，序号分明。第</w:t>
            </w:r>
            <w:r>
              <w:rPr>
                <w:rFonts w:ascii="宋体" w:hAnsi="宋体"/>
                <w:color w:val="FF0000"/>
                <w:sz w:val="24"/>
                <w:szCs w:val="24"/>
              </w:rPr>
              <w:t>2</w:t>
            </w:r>
            <w:r>
              <w:rPr>
                <w:rFonts w:ascii="宋体" w:hAnsi="宋体"/>
                <w:color w:val="FF0000"/>
                <w:sz w:val="24"/>
                <w:szCs w:val="24"/>
              </w:rPr>
              <w:t>要点</w:t>
            </w:r>
            <w:r>
              <w:rPr>
                <w:rFonts w:ascii="宋体" w:hAnsi="宋体"/>
                <w:color w:val="FF0000"/>
                <w:sz w:val="24"/>
                <w:szCs w:val="24"/>
              </w:rPr>
              <w:t>[</w:t>
            </w:r>
            <w:r>
              <w:rPr>
                <w:rFonts w:ascii="宋体" w:hAnsi="宋体"/>
                <w:color w:val="FF0000"/>
                <w:sz w:val="24"/>
                <w:szCs w:val="24"/>
              </w:rPr>
              <w:t>研究基础</w:t>
            </w:r>
            <w:r>
              <w:rPr>
                <w:rFonts w:ascii="宋体" w:hAnsi="宋体"/>
                <w:color w:val="FF0000"/>
                <w:sz w:val="24"/>
                <w:szCs w:val="24"/>
              </w:rPr>
              <w:t>]</w:t>
            </w:r>
            <w:r>
              <w:rPr>
                <w:rFonts w:ascii="宋体" w:hAnsi="宋体"/>
                <w:color w:val="FF0000"/>
                <w:sz w:val="24"/>
                <w:szCs w:val="24"/>
              </w:rPr>
              <w:t>格式参考下图。</w:t>
            </w:r>
          </w:p>
          <w:p>
            <w:pPr>
              <w:pStyle w:val="Normal"/>
              <w:jc w:val="left"/>
              <w:rPr/>
            </w:pPr>
            <w:r>
              <w:rPr>
                <w:rFonts w:ascii="宋体" w:hAnsi="宋体"/>
                <w:sz w:val="24"/>
                <w:szCs w:val="24"/>
              </w:rPr>
              <w:drawing>
                <wp:inline distT="0" distB="0" distL="0" distR="0">
                  <wp:extent cx="5911215" cy="3654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6" r="-4" b="-6"/>
                          <a:stretch>
                            <a:fillRect/>
                          </a:stretch>
                        </pic:blipFill>
                        <pic:spPr bwMode="auto">
                          <a:xfrm>
                            <a:off x="0" y="0"/>
                            <a:ext cx="5911215" cy="3654425"/>
                          </a:xfrm>
                          <a:prstGeom prst="rect">
                            <a:avLst/>
                          </a:prstGeom>
                        </pic:spPr>
                      </pic:pic>
                    </a:graphicData>
                  </a:graphic>
                </wp:inline>
              </w:drawing>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99" w:name="PO_seq8"/>
            <w:bookmarkEnd w:id="199"/>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0" w:name="PO_6_date9"/>
            <w:bookmarkStart w:id="201" w:name="PO_6_date9"/>
            <w:bookmarkEnd w:id="2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2" w:name="PO_6_subjectClass9"/>
            <w:bookmarkStart w:id="203" w:name="PO_6_subjectClass9"/>
            <w:bookmarkEnd w:id="2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4" w:name="PO_6_subjectType9"/>
            <w:bookmarkStart w:id="205" w:name="PO_6_subjectType9"/>
            <w:bookmarkEnd w:id="2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6" w:name="PO_6_charger9"/>
            <w:bookmarkStart w:id="207" w:name="PO_6_charger9"/>
            <w:bookmarkEnd w:id="20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date10"/>
            <w:bookmarkStart w:id="209" w:name="PO_6_date10"/>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Class10"/>
            <w:bookmarkStart w:id="211" w:name="PO_6_subjectClass10"/>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Type10"/>
            <w:bookmarkStart w:id="213" w:name="PO_6_subjectType10"/>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4" w:name="PO_6_charger10"/>
            <w:bookmarkStart w:id="215" w:name="PO_6_charger10"/>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6" w:name="PO_seq11"/>
            <w:bookmarkEnd w:id="216"/>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date11"/>
            <w:bookmarkStart w:id="218" w:name="PO_6_date11"/>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Class11"/>
            <w:bookmarkStart w:id="220" w:name="PO_6_subjectClass11"/>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1" w:name="PO_6_subjectType11"/>
            <w:bookmarkStart w:id="222" w:name="PO_6_subjectType11"/>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3" w:name="PO_6_charger11"/>
            <w:bookmarkStart w:id="224" w:name="PO_6_charger11"/>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5" w:name="PO_seq12"/>
            <w:bookmarkEnd w:id="225"/>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date12"/>
            <w:bookmarkStart w:id="227" w:name="PO_6_date12"/>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Class12"/>
            <w:bookmarkStart w:id="229" w:name="PO_6_subjectClass12"/>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0" w:name="PO_6_subjectType12"/>
            <w:bookmarkStart w:id="231" w:name="PO_6_subjectType12"/>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2" w:name="PO_6_charger12"/>
            <w:bookmarkStart w:id="233" w:name="PO_6_charger12"/>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4" w:name="PO_seq13"/>
            <w:bookmarkEnd w:id="234"/>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date13"/>
            <w:bookmarkStart w:id="236" w:name="PO_6_date13"/>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Class13"/>
            <w:bookmarkStart w:id="238" w:name="PO_6_subjectClass13"/>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9" w:name="PO_6_subjectType13"/>
            <w:bookmarkStart w:id="240" w:name="PO_6_subjectType13"/>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1" w:name="PO_6_charger13"/>
            <w:bookmarkStart w:id="242" w:name="PO_6_charger13"/>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color w:val="FF0000"/>
                <w:lang w:eastAsia="zh-CN"/>
              </w:rPr>
              <w:t>占总申请经费的</w:t>
            </w:r>
            <w:r>
              <w:rPr>
                <w:rFonts w:ascii="宋体" w:hAnsi="宋体"/>
                <w:color w:val="FF0000"/>
                <w:lang w:val="en-US" w:eastAsia="zh-CN"/>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b/>
                <w:b/>
                <w:lang w:eastAsia="zh-CN"/>
              </w:rPr>
            </w:pPr>
            <w:r>
              <w:rPr>
                <w:rFonts w:ascii="宋体" w:hAnsi="宋体"/>
                <w:color w:val="FF0000"/>
              </w:rPr>
              <w:t>年度经费预算</w:t>
            </w:r>
            <w:r>
              <w:rPr>
                <w:rFonts w:ascii="宋体" w:hAnsi="宋体"/>
                <w:color w:val="FF0000"/>
                <w:lang w:eastAsia="zh-CN"/>
              </w:rPr>
              <w:t>等于直接经费</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b/>
                <w:b/>
                <w:lang w:eastAsia="zh-CN"/>
              </w:rPr>
            </w:pPr>
            <w:r>
              <w:rPr>
                <w:rFonts w:eastAsia="宋体" w:ascii="宋体" w:hAnsi="宋体"/>
                <w:b/>
                <w:lang w:eastAsia="zh-CN"/>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湖南科技大学</w:t>
            </w:r>
          </w:p>
          <w:p>
            <w:pPr>
              <w:pStyle w:val="Normal"/>
              <w:rPr>
                <w:rFonts w:ascii="宋体" w:hAnsi="宋体"/>
                <w:sz w:val="24"/>
                <w:szCs w:val="24"/>
                <w:lang w:val="en-US" w:eastAsia="zh-CN"/>
              </w:rPr>
            </w:pPr>
            <w:r>
              <w:rPr>
                <w:rFonts w:ascii="宋体" w:hAnsi="宋体"/>
                <w:sz w:val="24"/>
                <w:szCs w:val="24"/>
              </w:rPr>
              <w:t>汇入地点（指所在城市名）</w:t>
            </w:r>
            <w:r>
              <w:rPr>
                <w:rFonts w:ascii="宋体" w:hAnsi="宋体"/>
                <w:sz w:val="24"/>
                <w:szCs w:val="24"/>
                <w:lang w:eastAsia="zh-CN"/>
              </w:rPr>
              <w:t>：湖南省湘潭市雨湖区石码头</w:t>
            </w:r>
            <w:r>
              <w:rPr>
                <w:rFonts w:ascii="宋体" w:hAnsi="宋体"/>
                <w:sz w:val="24"/>
                <w:szCs w:val="24"/>
                <w:lang w:val="en-US" w:eastAsia="zh-CN"/>
              </w:rPr>
              <w:t>2</w:t>
            </w:r>
            <w:r>
              <w:rPr>
                <w:rFonts w:ascii="宋体" w:hAnsi="宋体"/>
                <w:sz w:val="24"/>
                <w:szCs w:val="24"/>
                <w:lang w:val="en-US" w:eastAsia="zh-CN"/>
              </w:rPr>
              <w:t>号</w:t>
            </w:r>
          </w:p>
          <w:p>
            <w:pPr>
              <w:pStyle w:val="Normal"/>
              <w:rPr>
                <w:rFonts w:ascii="宋体" w:hAnsi="宋体"/>
                <w:sz w:val="24"/>
                <w:szCs w:val="24"/>
              </w:rPr>
            </w:pPr>
            <w:r>
              <w:rPr>
                <w:rFonts w:ascii="宋体" w:hAnsi="宋体"/>
                <w:sz w:val="24"/>
                <w:szCs w:val="24"/>
              </w:rPr>
              <w:t>开户银行：中国工商银行股份有限公司湘潭科大支行</w:t>
            </w:r>
          </w:p>
          <w:p>
            <w:pPr>
              <w:pStyle w:val="Normal"/>
              <w:rPr>
                <w:rFonts w:ascii="宋体" w:hAnsi="宋体"/>
                <w:sz w:val="24"/>
                <w:szCs w:val="24"/>
              </w:rPr>
            </w:pPr>
            <w:r>
              <w:rPr>
                <w:rFonts w:ascii="宋体" w:hAnsi="宋体"/>
                <w:sz w:val="24"/>
                <w:szCs w:val="24"/>
              </w:rPr>
              <w:t>银行帐号：</w:t>
            </w:r>
            <w:r>
              <w:rPr>
                <w:rFonts w:ascii="宋体" w:hAnsi="宋体"/>
                <w:sz w:val="24"/>
                <w:szCs w:val="24"/>
              </w:rPr>
              <w:t>1904 0303 0902 4955 055</w:t>
            </w:r>
          </w:p>
          <w:p>
            <w:pPr>
              <w:pStyle w:val="Normal"/>
              <w:rPr>
                <w:rFonts w:ascii="宋体" w:hAnsi="宋体"/>
                <w:sz w:val="24"/>
                <w:szCs w:val="24"/>
                <w:lang w:val="en-US" w:eastAsia="zh-CN"/>
              </w:rPr>
            </w:pPr>
            <w:r>
              <w:rPr>
                <w:rFonts w:ascii="宋体" w:hAnsi="宋体"/>
                <w:sz w:val="24"/>
                <w:szCs w:val="24"/>
                <w:lang w:val="en-US" w:eastAsia="zh-CN"/>
              </w:rPr>
              <w:t>财务电话：</w:t>
            </w:r>
            <w:r>
              <w:rPr>
                <w:rFonts w:ascii="宋体" w:hAnsi="宋体"/>
                <w:sz w:val="24"/>
                <w:szCs w:val="24"/>
                <w:lang w:val="en-US" w:eastAsia="zh-CN"/>
              </w:rPr>
              <w:t>0731-58291089</w:t>
            </w:r>
          </w:p>
          <w:p>
            <w:pPr>
              <w:pStyle w:val="Normal"/>
              <w:jc w:val="center"/>
              <w:rPr>
                <w:rFonts w:ascii="宋体" w:hAnsi="宋体"/>
                <w:sz w:val="24"/>
                <w:szCs w:val="24"/>
                <w:lang w:val="en-US" w:eastAsia="zh-CN"/>
              </w:rPr>
            </w:pPr>
            <w:r>
              <w:rPr>
                <w:rFonts w:ascii="宋体" w:hAnsi="宋体"/>
                <w:sz w:val="24"/>
                <w:szCs w:val="24"/>
                <w:lang w:val="en-US" w:eastAsia="zh-CN"/>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2019</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43" w:name="PO_9_name1"/>
            <w:bookmarkStart w:id="244" w:name="PO_9_name1"/>
            <w:bookmarkEnd w:id="244"/>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45" w:name="PO_9_prof1"/>
            <w:bookmarkStart w:id="246" w:name="PO_9_prof1"/>
            <w:bookmarkEnd w:id="246"/>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47" w:name="PO_9_research1"/>
            <w:bookmarkStart w:id="248" w:name="PO_9_research1"/>
            <w:bookmarkEnd w:id="248"/>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49" w:name="PO_9_workUnit1"/>
            <w:bookmarkStart w:id="250" w:name="PO_9_workUnit1"/>
            <w:bookmarkEnd w:id="250"/>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51" w:name="PO_9_date1"/>
            <w:bookmarkStart w:id="252" w:name="PO_9_date1"/>
            <w:bookmarkEnd w:id="252"/>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53" w:name="PO_9_option1"/>
            <w:bookmarkEnd w:id="253"/>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54" w:name="PO_9_name2"/>
            <w:bookmarkStart w:id="255" w:name="PO_9_name2"/>
            <w:bookmarkEnd w:id="255"/>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56" w:name="PO_9_prof2"/>
            <w:bookmarkStart w:id="257" w:name="PO_9_prof2"/>
            <w:bookmarkEnd w:id="257"/>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58" w:name="PO_9_research2"/>
            <w:bookmarkStart w:id="259" w:name="PO_9_research2"/>
            <w:bookmarkEnd w:id="259"/>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60" w:name="PO_9_workUnit2"/>
            <w:bookmarkStart w:id="261" w:name="PO_9_workUnit2"/>
            <w:bookmarkEnd w:id="261"/>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62" w:name="PO_9_date2"/>
            <w:bookmarkStart w:id="263" w:name="PO_9_date2"/>
            <w:bookmarkEnd w:id="263"/>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64" w:name="PO_9_option2"/>
            <w:bookmarkEnd w:id="264"/>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9</w:t>
            </w:r>
            <w:r>
              <w:rPr/>
              <w:t>年</w:t>
            </w:r>
            <w:r>
              <w:rPr/>
              <w:t>3</w:t>
            </w:r>
            <w:r>
              <w:rPr/>
              <w:t>月</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9</w:t>
            </w:r>
            <w:r>
              <w:rPr/>
              <w:t>年</w:t>
            </w:r>
            <w:r>
              <w:rPr/>
              <w:t>3</w:t>
            </w:r>
            <w:r>
              <w:rPr/>
              <w:t>月</w:t>
            </w:r>
            <w:r>
              <w:rPr/>
              <w:t>5</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页眉 Char"/>
    <w:qFormat/>
    <w:rPr>
      <w:kern w:val="2"/>
      <w:sz w:val="18"/>
      <w:szCs w:val="18"/>
    </w:rPr>
  </w:style>
  <w:style w:type="character" w:styleId="Char1">
    <w:name w:val="页脚 Char"/>
    <w:qFormat/>
    <w:rPr>
      <w:rFonts w:eastAsia="宋体"/>
      <w:kern w:val="2"/>
      <w:sz w:val="18"/>
      <w:lang w:val="en-US" w:eastAsia="zh-CN" w:bidi="ar-SA"/>
    </w:rPr>
  </w:style>
  <w:style w:type="character" w:styleId="PageNumber">
    <w:name w:val="Page Number"/>
    <w:rPr>
      <w:rFonts w:cs="Times New Roman"/>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极点星光</cp:lastModifiedBy>
  <cp:lastPrinted>2016-02-24T09:53:00Z</cp:lastPrinted>
  <dcterms:modified xsi:type="dcterms:W3CDTF">2019-01-21T09:29:05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