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Arial"/>
          <w:color w:val="FF2941"/>
        </w:rPr>
      </w:pPr>
      <w:r>
        <w:rPr>
          <w:rStyle w:val="StrongEmphasis"/>
          <w:rFonts w:cs="Arial"/>
          <w:color w:val="FF2941"/>
        </w:rPr>
        <w:t>备注：</w:t>
      </w:r>
    </w:p>
    <w:p>
      <w:pPr>
        <w:pStyle w:val="Normal"/>
        <w:numPr>
          <w:ilvl w:val="0"/>
          <w:numId w:val="1"/>
        </w:numPr>
        <w:rPr>
          <w:rStyle w:val="StrongEmphasis"/>
          <w:rFonts w:cs="Arial"/>
          <w:color w:val="FF2941"/>
        </w:rPr>
      </w:pPr>
      <w:r>
        <w:rPr>
          <w:rStyle w:val="StrongEmphasis"/>
          <w:rFonts w:cs="Arial"/>
          <w:color w:val="FF2941"/>
        </w:rPr>
        <w:t>以下表格根据南京大学中国社会科学评价中心公示数据进行录入，比较所得，仅供参考。</w:t>
      </w:r>
    </w:p>
    <w:p>
      <w:pPr>
        <w:pStyle w:val="Normal"/>
        <w:numPr>
          <w:ilvl w:val="0"/>
          <w:numId w:val="1"/>
        </w:numPr>
        <w:rPr>
          <w:rStyle w:val="StrongEmphasis"/>
          <w:rFonts w:cs="Arial"/>
          <w:color w:val="FF2941"/>
        </w:rPr>
      </w:pPr>
      <w:r>
        <w:rPr>
          <w:rStyle w:val="StrongEmphasis"/>
          <w:rFonts w:cs="Arial"/>
          <w:color w:val="FF2941"/>
        </w:rPr>
        <w:t>表格中红色字体为对比</w:t>
      </w:r>
      <w:r>
        <w:rPr>
          <w:rStyle w:val="StrongEmphasis"/>
          <w:rFonts w:cs="Arial"/>
          <w:color w:val="FF2941"/>
        </w:rPr>
        <w:t>CSSCI</w:t>
      </w:r>
      <w:r>
        <w:rPr>
          <w:rStyle w:val="StrongEmphasis"/>
          <w:rFonts w:cs="Arial"/>
          <w:color w:val="FF2941"/>
        </w:rPr>
        <w:t>目录的新增刊目。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社会科学引文索引（</w:t>
      </w:r>
      <w:r>
        <w:rPr>
          <w:b/>
          <w:sz w:val="32"/>
          <w:szCs w:val="32"/>
        </w:rPr>
        <w:t>CSSCI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拟收录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来源期刊</w:t>
      </w:r>
      <w:r>
        <w:rPr>
          <w:b/>
          <w:sz w:val="32"/>
          <w:szCs w:val="32"/>
        </w:rPr>
        <w:t>目录</w:t>
      </w:r>
    </w:p>
    <w:p>
      <w:pPr>
        <w:pStyle w:val="Normal"/>
        <w:ind w:firstLine="413"/>
        <w:rPr/>
      </w:pPr>
      <w:r>
        <w:rPr>
          <w:rStyle w:val="StrongEmphasis"/>
          <w:rFonts w:cs="Arial"/>
          <w:b/>
          <w:color w:val="FF2941"/>
          <w:sz w:val="32"/>
          <w:szCs w:val="32"/>
        </w:rPr>
        <w:t>官方数据来源：</w:t>
      </w:r>
      <w:hyperlink r:id="rId2">
        <w:r>
          <w:rPr>
            <w:rStyle w:val="InternetLink"/>
            <w:b/>
            <w:sz w:val="32"/>
            <w:szCs w:val="32"/>
          </w:rPr>
          <w:t>http://cssrac.nju.edu.cn/a/xwdt/zxdt/20170116/2805.html</w:t>
        </w:r>
      </w:hyperlink>
      <w:r>
        <w:rPr>
          <w:b/>
          <w:sz w:val="32"/>
          <w:szCs w:val="32"/>
        </w:rPr>
        <w:t xml:space="preserve"> 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27"/>
        <w:gridCol w:w="1872"/>
      </w:tblGrid>
      <w:tr>
        <w:trPr>
          <w:trHeight w:val="617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期刊名称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版单位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N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马克思主义理论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1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求是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共产党中央委员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000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红旗文稿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求是杂志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490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党的文献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中央文献研究室、中央学案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359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共党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党史研究室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675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党史研究与教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福建省委党校、福建省中共党史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5-1059/A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党建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中央宣传部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612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马克思主义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研究院、马克思主义研究学部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591/A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马克思主义与现实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中央编译局当代马克思主义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040/A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国外理论动态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中央编译局、世界发展战略研究部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4507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教学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454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社会主义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093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当代世界与社会主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当代社会主义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7-1065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当代世界社会主义问题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中央编译局马克思主义研究部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40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国特色社会主义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社会科学界联合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527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毛泽东邓小平理论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社会科学院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672/A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南京政治学院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放军南京政治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002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科学社会主义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社会主义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797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马克思主义理论学科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0-1351/A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思想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高等学校思想政治教育研究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549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思想理论教育导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4062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思想理论教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高等学校思想理论教育研究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0-1351/A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管理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9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管理世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国务院发展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235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南开管理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大学商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2-1288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软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软科学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036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科学学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学与科技政策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805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公共管理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工业大学管理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3-1523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科研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科学院科技政策与管理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567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管理科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自然科学基金委员会管理科学部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2-1275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科学学与科学技术管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学与科技政策研究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2-1117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管理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工业大学管理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3-151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研究与发展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599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外国经济与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063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管理工程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3-1136/N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管理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优选法统筹法与经济数学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835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行政管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行政管理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145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管理评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研究生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5057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管理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725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科技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技术发展战略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344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软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科技促进发展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1-1268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科技进步与对策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省科技信息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224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经济管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工业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04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预测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工业大学预测与发展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4-1013/N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系统工程理论与实践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系统工程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267/N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科学决策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经济系统分析研究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472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科学管理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自治区软科学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5-1103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经济体制改革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1-1027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系统工程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系统工程与管理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3-1115/N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系统管理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交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977/N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华东经济管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经济管理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4-1014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社会保障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保障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0-1472/C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3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哲学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哲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140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自然辩证法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自然辩证法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649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自然辩证法通讯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研究生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518/N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道德与文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伦理学会、天津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2-1029/B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世界哲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哲学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4748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哲学动态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哲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141/B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国哲学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哲学史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042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现代哲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哲学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4-1071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逻辑学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4-164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伦理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师范大学伦理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3-1385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周易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、中国周易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7-119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科学技术哲学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大学、山西省自然辩证法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4-1354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孔子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孔子基金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7-1037/C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宗教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3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世界宗教文化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世界宗教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631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世界宗教研究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世界宗教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299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宗教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大学道教与宗教文化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1-1069/B</w:t>
            </w:r>
          </w:p>
        </w:tc>
      </w:tr>
      <w:tr>
        <w:trPr>
          <w:trHeight w:val="430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语言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4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汉语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729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国语文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语言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053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古汉语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3-1145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世界汉语教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语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473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语言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中国语言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025/H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语文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4-1059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语言教学与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语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472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语言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师范大学语言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687/G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当代语言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语言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879/H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当代修辞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2043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语言文字应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语言文字应用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888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方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语言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052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族语文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社会科学院民族学与人类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216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外语教学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251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外语界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040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外国语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038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代外语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外语外贸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4-1165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国外语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教育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5280/H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外语电化教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036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外语教学理论与实践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东师范大学外语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964/H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国翻译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外文局对外传播研究中心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354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外语与外语教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1-1060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外语教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1-1023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外语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放军国际关系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001/H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外国文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6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外国文学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外国文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068/I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当代外国文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大学外国文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087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外国文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师范大学文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060/I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外国文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248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国外文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562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俄罗斯文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5702/I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中国文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6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文学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文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037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当代作家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省作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1-1046/I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文艺理论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文艺理论学会、华东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152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国比较文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外国语大学、中国比较文学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694/I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扬子江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作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787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文学遗产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文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009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文艺争鸣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省文学艺术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2-1031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中国文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3-1084/I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国现代文学研究丛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现代文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589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明清小说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社会科学院文学研究所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017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南方文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文联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5-1049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鲁迅研究月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鲁迅博物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722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新文学史料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文学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283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文艺理论与批评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艺术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581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民族文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民族文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443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小说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作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1-1071/J</w:t>
            </w:r>
          </w:p>
        </w:tc>
      </w:tr>
      <w:tr>
        <w:trPr>
          <w:trHeight w:val="389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艺术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2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文艺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艺术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672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族艺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民族文化艺术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5-1052/J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艺术百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文化艺术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092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美术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美术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190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南京艺术学院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艺术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008/J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新美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美术学院学报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3-1068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美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美术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311/J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国书法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法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136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影艺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影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528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北京电影学院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电影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677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当代电影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影艺术研究中心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447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世界电影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影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023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电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视艺术委员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750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戏剧艺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戏剧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140/J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戏曲艺术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戏曲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172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音乐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音乐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665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音乐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艺术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316/J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央音乐学院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音乐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183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音乐艺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音乐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004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北京舞蹈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舞蹈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982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建筑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建筑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930/TU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艺术设计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服装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5869/J</w:t>
            </w:r>
          </w:p>
        </w:tc>
      </w:tr>
      <w:tr>
        <w:trPr>
          <w:trHeight w:val="276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历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7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历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213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近代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近代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215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边疆史地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社会科学院中国边疆史地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795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史学月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大学、河南省历史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1-1016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历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039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中国经济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08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清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大学清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765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文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书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678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当代中国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代中国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200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中国社会经济史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大学历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5-1023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史学集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2-1064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史林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社会科学院历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105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史学理论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世界历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943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安徽史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4-1008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历史档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第一历史档案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265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抗日战争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近代史研究所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890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历史地理论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1-1027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古代文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世界古典文明史研究所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2-1213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世界历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世界历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046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华文史论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世纪出版股份有限公司古籍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984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华侨华人历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华侨华人历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158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史学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667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农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农业历史学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061/S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西域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5-112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东南文化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博物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096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历史教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教学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2-1010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国际汉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0-1272/K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考古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7 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文物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物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532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考古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考古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209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考古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考古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208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考古与文物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考古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1-1010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江汉考古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省文物考古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077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敦煌学辑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州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2-1027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故宫博物院院刊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故宫博物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202/G2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经济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75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081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经济学（季刊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中国经济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 11-6010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世界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社会科学院世界经济与政治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138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金融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金融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268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国工业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工业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53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会计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会计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078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数量经济技术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经济与技术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08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经济学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南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1-1312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经济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56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国农村观察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农村发展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58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财经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01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南开经济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大学经济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2-1028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农业经济问题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农业经济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323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国农村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农村发展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26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国际金融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国际金融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13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财贸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财经战略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16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国际贸易问题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外经济贸易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69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经济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348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经济理论与经济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51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产业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683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经济社会体制比较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界发展战略研究部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591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世界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社会科学院世界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048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改革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0-1012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世界经济文汇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139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际经济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社会科学院世界经济与政治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799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农业技术经济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农业技术经济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883/S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代日本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大学、全国日本经济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2-1065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当代经济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交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1-1400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经济学动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05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南方经济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经济学会、广东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4-1068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审计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审计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02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当代财经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6-1030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际经贸探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外语外贸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4-130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世界经济与政治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社会科学院世界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54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财经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南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1-110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宏观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发展和改革委员会宏观经济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95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商业经济与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工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3-133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财贸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4-1093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国土地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土地学会、中国土地勘测规划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640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审计与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31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经济经纬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财经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1-1421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财经问题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1-109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上海经济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社会科学院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163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金融经济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金融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4-169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经济学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5859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国际贸易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商务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600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国经济问题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大学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5-1020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财政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财政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07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证券市场导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证劵交易所综合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4-1343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财经理论与实践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3-1057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经济纵横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2-105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经济与管理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都经济贸易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38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当代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2-123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亚太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5-101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经济问题探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发展和改革委员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3-1006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代经济探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56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金融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金融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5865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经济问题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4-1058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保险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保险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63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商业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商业大学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3-136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农村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农业经济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1-1029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金融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金融研究所、中国城市金融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4613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税务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税务杂志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011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南财经政法大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南财经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663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山西财经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4-1221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贵州财经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州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2-115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财经论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3-115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国际商务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外经济贸易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645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上海财经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81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央财经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846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广东财经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4-144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江西财经大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6-122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现代财经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2-138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云南财经大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3-1209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河北经贸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经贸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3-1207/F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政治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35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政治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396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公共行政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行政体制改革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4-1648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行政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龙江省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3-1360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当代亚太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社会科学院亚洲太平洋研究所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706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世界经济与政治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社会科学院世界经济与政治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343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国际问题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国际问题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50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外交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交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5370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东北亚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2-118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现代国际关系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现代国际关系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13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际观察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642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国际政治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4782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国际政治科学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0-1393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美国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ind w:right="-176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社会科学院美国研究所、中华美国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17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欧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欧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489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日本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社会科学院日本研究所、中华日本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747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太平洋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太平洋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152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国际展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问题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041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德国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济大学德国问题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203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国际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959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南亚研究季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大学南亚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1-1023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台湾研究集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大学台湾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5-102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俄罗斯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东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843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南洋问题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大学南洋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5-1054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东南亚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暨南大学东南亚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4-112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南亚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亚洲太平洋研究所等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/11-130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国家行政学院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4097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江苏行政学院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56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上海行政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815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理论探索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山西省委党校、山西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4-107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共中央党校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中央党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84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探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重庆市委党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0-1019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理论探讨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黑龙江省委党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3-1013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理论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山东省委党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7-1059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北京行政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405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湖湘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湖南省委党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3-1160/D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学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法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法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030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法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法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162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外法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447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法商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南财经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66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清华法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5594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法学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212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法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东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050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法制与社会发展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2-1243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当代法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2-1051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法律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1-1470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代法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南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0-1020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政法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5608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法学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086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法学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法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7-1343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比较法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政法大学比较法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171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政治与法律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社会科学院法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106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行政法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110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华东政法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东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2005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环球法律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法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4560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中国刑事法杂志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人民检察院检察理论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891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法学杂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法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648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法论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政法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7-1016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宋体" w:hAnsi="宋体" w:cs="Arial"/>
                <w:color w:val="FF0000"/>
                <w:kern w:val="0"/>
                <w:szCs w:val="21"/>
              </w:rPr>
              <w:t>东方法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法学会、上海人民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2008/D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会学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社会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社会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10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社会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12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人口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48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人口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社会科学院人口与劳动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04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人口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2-1017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人口与经济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都经济贸易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115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人口与发展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5646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青年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社会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28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青年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青少年研究中心、中国青少年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579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宋体" w:hAnsi="宋体" w:cs="Arial"/>
                <w:color w:val="FF0000"/>
                <w:kern w:val="0"/>
                <w:szCs w:val="21"/>
              </w:rPr>
              <w:t>妇女研究论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妇联妇女研究所、中国妇女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876/C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民族学与文化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4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族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社会科学院民族学与人类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217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民俗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7-1178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世界民族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社会科学院民族学与人类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67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西北民族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民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2-1035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广西民族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民族问题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5-104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贵州民族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州省民族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2-100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青海民族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民族大学民族学与社会学学院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3-101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藏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藏学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725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文化遗产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4-1645/G0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央民族大学学报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民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53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西南民族大学学报（人文社会科学版）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南民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1-167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南民族大学学报（哲学科学版）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南民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074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云南民族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（云南民族大学）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民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5-134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广西民族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民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5-134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新闻学与传播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5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新闻与传播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新闻与传播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320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国科技期刊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科学院自然科学期刊编辑研究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684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编辑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技术期刊编辑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493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新闻大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157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新闻记者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汇新民联合报业集团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171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国际新闻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523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版发行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新闻出版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537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现代传播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传媒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5363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科技与出版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出版社有限公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209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新闻界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日报报业集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1-1046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编辑之友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出版传媒集团有限责任公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4-1066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出版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省编辑学会、武汉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618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当代传播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日报社、新疆新闻工作者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5-1201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代出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大学出版社协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5979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国出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出版报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807/G2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图书馆、情报与文献学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0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图书馆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图书馆学会、国家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746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图书情报工作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文献情报中心（中国科学院图书馆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541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大学图书馆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高等学校图书情报工作指导委员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952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情报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技术情报学会、中国科学技术信息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257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图书情报知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信息管理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085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情报资料工作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448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图书与情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肃省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2-1026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情报杂志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科学技术信息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1-1167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ind w:right="-193" w:hanging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情报理论与实践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国防科学技术信息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762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数据分析与知识发现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文献情报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856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情报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技情报学会、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2-1264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图书馆杂志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市图书馆学会、上海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108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国家图书馆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国家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4099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图书馆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中山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4-1306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图书馆建设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龙江省图书馆学会、黑龙江省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3-1331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图书馆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省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2-1052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图书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3-1031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现代情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技术情报学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2-1182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档案学研究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档案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226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档案学通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450/G2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教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37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教育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281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教育发展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市教育科学研究院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772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华东师范大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东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007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教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高校师资培训交流北京中心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5147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育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5306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比较教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878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全球教育展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东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842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育研究与实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041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湖南师范大学教育科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3-1381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教育与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师范大学、中国教育经济学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268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外国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2-1022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教育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1-1066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国家教育行政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教育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5047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北京大学教育评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4848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高等教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024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清华大学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610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国高教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高等教育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962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复旦教育论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891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高等工程教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026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高等教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教育报刊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200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现代大学教育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高等教育学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3-1358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位与研究生教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务院学位委员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736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高校教育管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774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高教探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高等教育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4-1109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研究生教育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学位与研究生教育学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4-1319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江苏高教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报刊总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048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课程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教材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.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教法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教育出版社课程教材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278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国教育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教育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606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前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学前教育研究会、长沙师范学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3-1038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国电化教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电化教育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792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电化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师范大学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2-1022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现代教育技术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4525/N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开放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远程教育集团、上海电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724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远程教育杂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广播电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3-1304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代远程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广播电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1-1580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中国远程教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广播电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4089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中国特殊教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教育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826/G4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体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1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体育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体育科学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295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上海体育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体育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005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天津体育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体育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2-1140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西安体育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体育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1-1198/G8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北京体育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体育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785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体育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南理工大学、华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4-1404/G8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体育与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体育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208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武汉体育学院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体育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105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国体育科技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体育总局体育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284/G8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成都体育学院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体育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1-1097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首都体育学院学报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体育总局体育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4513/G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统计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4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统计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统计学会、国家统计局统计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30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数理统计与管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现场统计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242/O1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统计与决策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省统计局统计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00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统计与信息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财经学院、中国统计教育学会高教分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1-1421/C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心理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7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心理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心理学会、中国科学院心理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911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心理科学进展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心理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4766/R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心理发展与教育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608/B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心理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心理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582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国临床心理学杂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心理卫生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3-1214/R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心理学探新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6-1228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心理与行为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2-1348/B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人文经济地理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2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地理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地理科学与资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856/P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经济地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地理学会、湖南省经济地理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3-1126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地理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科学院东北地理与农业生态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2-1124/P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地理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地理科学与资源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848/P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旅游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联合大学旅游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120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地理科学进展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地理科学与资源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858/P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城市规划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济大学建筑城规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938/TU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人文地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1-1193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城市规划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城市规划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378/TU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旅游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旅游高等专科学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693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城市问题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11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城市发展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城市科学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504/TU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环境科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5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国人口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.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资源与环境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可持续发展研究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7-1196/N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资源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地理科学与资源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868/N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自然资源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自然资源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912/N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长江流域资源与环境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资源环境科学与技术局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320/X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干旱区资源与环境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自然资源学会干旱半干旱地区研究委员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5-1112/N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综合社科期刊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48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21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开放时代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4-1034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学术月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市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09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社会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11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南京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南京市委宣传部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30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江海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01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探索与争鸣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市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20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社会科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1-103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浙江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3-114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思想战线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3-100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学术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4-1070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30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天津社会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2-104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江苏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社会科学杂志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31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学习与探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龙江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3-104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广东社会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4-106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人文杂志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1-100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江汉论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018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社会科学战线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2-100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文史哲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7-110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山东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7-105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学习与实践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00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州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1-100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学术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4-1004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高校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部高等学校社会科学发展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0-113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浙江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3-100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读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读书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新知三联书店有限公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073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人民论坛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学术前沿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日报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2961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社会科学辑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1-1012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东南学术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5-119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外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社会科学院文献信息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163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北京社会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10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福建论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5-124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东岳论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7-106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云南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3-100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东疆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边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2-501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河北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3-102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贵州社会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州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2-100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江淮论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4-1003/G0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江西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6-100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甘肃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肃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2-1093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求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3-100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天府新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1-103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河南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1-1213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新疆社会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5-1211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内蒙古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自治区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5-101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青海社会科学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3-100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宁夏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夏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4-100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高校综合性学报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70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</w:rPr>
              <w:t>中国人民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47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浙江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3-123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华中师范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04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清华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59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南京大学学报</w:t>
            </w:r>
            <w:r>
              <w:rPr/>
              <w:t>(</w:t>
            </w:r>
            <w:r>
              <w:rPr/>
              <w:t>哲学</w:t>
            </w:r>
            <w:r>
              <w:rPr/>
              <w:t>.</w:t>
            </w:r>
            <w:r>
              <w:rPr/>
              <w:t>人文科学</w:t>
            </w:r>
            <w:r>
              <w:rPr/>
              <w:t>.</w:t>
            </w:r>
            <w:r>
              <w:rPr/>
              <w:t>社会科学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084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新疆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5-1039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吉林大学社会科学学报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2-106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北京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56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北京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1514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复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14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厦门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5-101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山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4-115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湖南师范大学社会科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3-116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河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1-102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武汉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07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山东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7-110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西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0-118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南开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2-102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上海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12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西安交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交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1-132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云南师范大学学报（哲学社会科学版）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云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CN53-100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西北师大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2-108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湖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3-1286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四川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1-109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苏州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03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华东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东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01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南京师大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03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上海交通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交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77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</w:rPr>
              <w:t>求是学刊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龙江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3-107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暨南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暨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4-128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上海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1-1223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兰州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州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2-102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湘潭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3-1164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东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51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3-139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烟台大学学报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ascii="Arial" w:hAnsi="Arial" w:cs="Arial"/>
                <w:color w:val="FF0000"/>
              </w:rPr>
              <w:t>哲学社会科学版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333333"/>
              </w:rPr>
              <w:t>烟台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7-1104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东北师大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2-106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山西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4-107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华南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4-113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四川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1-106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湖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02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东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1-1413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4-104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海南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6-101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首都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都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18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北京联合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联合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511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/>
                <w:color w:val="FF0000"/>
              </w:rPr>
              <w:t>安徽师范大学学报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cs="Arial"/>
                <w:color w:val="FF0000"/>
              </w:rPr>
              <w:t>人文社会科学版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4-104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福建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5-101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西藏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4-1034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新疆大学学报</w:t>
            </w:r>
            <w:r>
              <w:rPr/>
              <w:t>(</w:t>
            </w:r>
            <w:r>
              <w:rPr/>
              <w:t>哲学人文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5-1034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吉首大学学报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ascii="Arial" w:hAnsi="Arial" w:cs="Arial"/>
                <w:color w:val="FF0000"/>
              </w:rPr>
              <w:t>社会科学版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首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3-104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南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754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河海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海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2-152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/>
                <w:color w:val="FF0000"/>
              </w:rPr>
              <w:t>齐鲁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阜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7-108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郑州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1-102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/>
                <w:color w:val="FF0000"/>
              </w:rPr>
              <w:t>江西师范大学学报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cs="Arial"/>
                <w:color w:val="FF0000"/>
              </w:rPr>
              <w:t>哲学社会科学版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6-102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河南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1-101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湖南科技大学社会科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科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3-143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南京农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南农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4-155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国农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农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4084/S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华中农业大学学报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ascii="Arial" w:hAnsi="Arial" w:cs="Arial"/>
                <w:color w:val="FF0000"/>
              </w:rPr>
              <w:t>社会科学版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农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55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国地质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地质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627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北京工商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工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450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/>
                <w:color w:val="FF0000"/>
              </w:rPr>
              <w:t>浙江工商大学学报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工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33-133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西北农林科技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农林科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61-137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重庆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50-102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华中科技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2-167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华南农业大学学报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社会科学版</w:t>
            </w:r>
            <w:r>
              <w:rPr>
                <w:color w:val="FF0000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南农业大学学报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44-155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理工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理工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21-138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北京理工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理工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408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rac.nju.edu.cn/a/xwdt/zxdt/20170116/28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4:00Z</dcterms:created>
  <dc:creator>xiuxiu</dc:creator>
  <dc:description/>
  <dc:language>en-US</dc:language>
  <cp:lastModifiedBy>admin</cp:lastModifiedBy>
  <dcterms:modified xsi:type="dcterms:W3CDTF">2017-11-03T06:31:4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