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教育部人文社会科学研究管理平台注册与登录说明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尊敬的平台用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育部人文社会科学研究管理平台继承了原“项目申报系统”的用户名密码。个人、学校、省厅等各类用户均可凭原用户名（个人为电子邮件地址、学校为五位学校代码、省厅为六位代码）及密码，以默认的“用户名密码登录”方式登录本系统，登录后即可看到需要或可以操作的内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起，管理平台升级了用户密码安全策略，要求用户密码长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必须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位，并包含字母、数字和特殊字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不符合条件的将被强制要求进行修改！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4"/>
          <w:szCs w:val="24"/>
        </w:rPr>
        <w:t>项目负责人可选择“项目批准号登录”方式，输入项目批准号、负责人身份证号就可直接登录平台并进行在线中检、变更、预算调整等操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如登录时提示项目批准号不存在或身份证有误，请联系学校科研管理部门进行确认。如确认各项无误而不能正常登陆，请联系系统管理员。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还没有注册账户，或忘记了原有账号无法登录平台的普通高等学校教职人员，请点击登录框下方的“个人用户注册”按钮，按操作提示自行注册。注册成功即立即生效。没有中国公民身份证的外籍教师与港、澳、台教师，目前不能注册个人用户，如需申报项目，请将项目申报评审书填好后交由本校科研管理部门代为上传、申报。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uto" w:line="240" w:before="280" w:after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果忘记了登录密码，个人和学校可通过首页登录框“忘记密码？”链接找回密码；省厅如果忘记密码，请直接与系统管理员联系。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1-07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