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80"/>
        <w:ind w:firstLine="43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省级智库研究选题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所在单位（盖章）：    所在智库首席专家（签字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题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题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涉及学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专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供需对接情况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题主要依据、重要意义。（可附页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right="640"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12-17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