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720" w:before="0" w:after="75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56"/>
          <w:szCs w:val="5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学讲话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谈感悟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促发展”主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720" w:before="0" w:after="75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56"/>
          <w:szCs w:val="5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征文活动推荐统计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40" w:before="0" w:after="75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 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14"/>
        <w:gridCol w:w="2927"/>
        <w:gridCol w:w="4287"/>
      </w:tblGrid>
      <w:tr>
        <w:trPr>
          <w:trHeight w:val="680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作者姓名</w:t>
            </w:r>
          </w:p>
        </w:tc>
        <w:tc>
          <w:tcPr>
            <w:tcW w:w="2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4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征文题目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2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42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75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97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75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推荐单位：  湖南科技大学    联系人：       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29T03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